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城乡居民最低生活保障对象审批及资金给付流程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g">
            <w:drawing>
              <wp:inline distT="0" distB="0" distL="0" distR="0">
                <wp:extent cx="5687695" cy="708723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087320"/>
                          <a:chOff x="0" y="0"/>
                          <a:chExt cx="56876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76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1459080"/>
                            <a:ext cx="22860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审核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（镇）人民政府直接或者委托村（居）采取入户调查、邻里走访、信函索证等方式核实情况，提出初审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7760" y="111636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92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131440"/>
                            <a:ext cx="39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3461400"/>
                            <a:ext cx="22860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乡（镇）人民政府对上报材料进行审查，对符合条件的，提出拟纳入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5360"/>
                            <a:ext cx="913680" cy="16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不符合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调查核实不符合保障条件的，及时通知申请人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060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96360"/>
                            <a:ext cx="2286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主向户籍所在地乡（镇）人民政府提出书面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94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94640"/>
                            <a:ext cx="1028160" cy="42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需要提交的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）申请及授权书、审核审批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）经济状况信息表、近亲属关系备案登记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3）家庭中所有有劳动能力成员的收入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4）其他相关证明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024240"/>
                            <a:ext cx="229428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给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乡（镇）人民政府审批结束后，向低保对象发放低保证，通过社会化发放将低保金打至低保对象卡上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9640" y="25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550960"/>
                            <a:ext cx="2285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公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在村（居）民委员会设置的村（居）务公开栏公示入户调查、民主评议和审核结果。公示期为7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403092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4308480"/>
                            <a:ext cx="227340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公示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拟纳入意见在村（居）委公示栏公示7天。无异议的公示期满后享受城市居民最低生活保障待遇，并报上一级民政部门备案（审批手续应当自接到申请人提出申请之日起30日内完成）。有异议的重新调查核实，并在20个工作日内作出审批决定，重新进行公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32335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7954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080" y="316620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8147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7.85pt;height:558.05pt" coordorigin="0,0" coordsize="8957,11161">
                <v:rect id="shape_0" stroked="f" o:allowincell="f" style="position:absolute;left:0;top:0;width:8956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247" to="2698,1247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4;top:2298;width:359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审核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（镇）人民政府直接或者委托村（居）采取入户调查、邻里走访、信函索证等方式核实情况，提出初审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1403;width:1259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6,1758" to="4516,2283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138" to="6898,3138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8081" to="4554,8633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3;top:5451;width:359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乡（镇）人民政府对上报材料进行审查，对符合条件的，提出拟纳入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" fillcolor="white" stroked="t" o:allowincell="f" style="position:absolute;left:6840;top:2339;width:1438;height:2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不符合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调查核实不符合保障条件的，及时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7560;top:2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624;width:359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申请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主向户籍所在地乡（镇）人民政府提出书面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936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779;width:1618;height:6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需要提交的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）申请及授权书、审核审批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）经济状况信息表、近亲属关系备案登记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3）家庭中所有有劳动能力成员的收入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4）其他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9487;width:3612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给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乡（镇）人民政府审批结束后，向低保对象发放低保证，通过社会化发放将低保金打至低保对象卡上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4535;top:398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1;top:4017;width:35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公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在村（居）民委员会设置的村（居）务公开栏公示入户调查、民主评议和审核结果。公示期为7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6,6348" to="4556,686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3;top:6785;width:357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公示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拟纳入意见在村（居）委公示栏公示7天。无异议的公示期满后享受城市居民最低生活保障待遇，并报上一级民政部门备案（审批手续应当自接到申请人提出申请之日起30日内完成）。有异议的重新调查核实，并在20个工作日内作出审批决定，重新进行公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5092" to="4548,5541" ID="直线 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92,5977" to="7441,5977" ID="直线 4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7,4986" to="7457,5974" ID="直线 4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46,9157" to="4546,9486" ID="直线 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价格补贴按低保花名发放，无需群众申请办理，价格补贴给付流程与低保金给付流程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茜</cp:lastModifiedBy>
  <dcterms:modified xsi:type="dcterms:W3CDTF">2021-08-31T03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BC1DD91044D1A76BA90238C2964B</vt:lpwstr>
  </property>
  <property fmtid="{D5CDD505-2E9C-101B-9397-08002B2CF9AE}" pid="3" name="KSOProductBuildVer">
    <vt:lpwstr>2052-11.1.0.10700</vt:lpwstr>
  </property>
</Properties>
</file>