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川县应急管理局行政执法人员清单</w:t>
      </w:r>
    </w:p>
    <w:tbl>
      <w:tblPr>
        <w:tblW w:w="14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8"/>
        <w:gridCol w:w="1214"/>
        <w:gridCol w:w="2359"/>
        <w:gridCol w:w="1531"/>
        <w:gridCol w:w="1638"/>
        <w:gridCol w:w="1276"/>
        <w:gridCol w:w="1559"/>
        <w:gridCol w:w="2524"/>
        <w:gridCol w:w="1291"/>
      </w:tblGrid>
      <w:tr>
        <w:trPr>
          <w:tblHeader w:val="true"/>
          <w:trHeight w:val="101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证件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执法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执法区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发证机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韩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局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耿海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副局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50424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张学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党委委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0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石青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副局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405042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王  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执法大队队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405042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师容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救灾减灾股股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04050424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　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综合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5042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刘成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危化工贸执法股股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泽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综合协调股股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武昱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政策法规职业教育股股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万家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事故调查股股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99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侯亚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矿山安全执法股股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96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谭佳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执法大队办公室队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天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煤矿监管股股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石静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综合办公室副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9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综合监管执法股股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侯晓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非煤工贸股股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94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贾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驻村队队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4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郝李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执法大队办公室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0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冯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危化股股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  <w:tr>
        <w:trPr>
          <w:trHeight w:val="74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刘澳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应急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非煤工贸股股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40504240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全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陵川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西省人民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47:00Z</dcterms:created>
  <dc:creator>LENOVO</dc:creator>
  <dc:description/>
  <dc:language>en-US</dc:language>
  <cp:lastModifiedBy>静待~花开</cp:lastModifiedBy>
  <cp:lastPrinted>2024-09-22T12:04:00Z</cp:lastPrinted>
  <dcterms:modified xsi:type="dcterms:W3CDTF">2025-10-13T02:3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10E2096BC477687125EDF9CF4B82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5MzRkODg1MzczODE5ZDU2ZGI5ZDRkNTJiNjJkMzgiLCJ1c2VySWQiOiIzODEwNDQ1OTgifQ==</vt:lpwstr>
  </property>
  <property fmtid="{D5CDD505-2E9C-101B-9397-08002B2CF9AE}" pid="5" name="commondata">
    <vt:lpwstr>commondata</vt:lpwstr>
  </property>
</Properties>
</file>