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陵川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499110</wp:posOffset>
                </wp:positionV>
                <wp:extent cx="1440180" cy="3260090"/>
                <wp:effectExtent l="6350" t="6350" r="156845" b="6985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260160"/>
                        </a:xfrm>
                        <a:custGeom>
                          <a:avLst/>
                          <a:gdLst>
                            <a:gd name="textAreaLeft" fmla="*/ 39600 w 816480"/>
                            <a:gd name="textAreaRight" fmla="*/ 776880 w 816480"/>
                            <a:gd name="textAreaTop" fmla="*/ 39600 h 1848240"/>
                            <a:gd name="textAreaBottom" fmla="*/ 1808640 h 1848240"/>
                          </a:gdLst>
                          <a:ahLst/>
                          <a:rect l="textAreaLeft" t="textAreaTop" r="textAreaRight" b="textAreaBottom"/>
                          <a:pathLst>
                            <a:path w="21600" h="48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283"/>
                              </a:lnTo>
                              <a:arcTo wR="3600" hR="3600" stAng="10800000" swAng="-5400000"/>
                              <a:lnTo>
                                <a:pt x="18000" y="48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（一）重大行政执法决定法制审核申请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（二）拟作出的重大行政执法决定建议及其情况说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（三）经分管承办机构（单位）的部门负责人签批审定的重大行政执法决定调查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（四）重大行政执法决定书代拟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（五）拟作出重大行政执法决定的相关法律依据和证据资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（六）经听证或者评估的，还应当提交听证笔录或者评估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（七）其它需要提交的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161.95pt;margin-top:39.3pt;width:113.35pt;height:2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（一）重大行政执法决定法制审核申请表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（二）拟作出的重大行政执法决定建议及其情况说明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（三）经分管承办机构（单位）的部门负责人签批审定的重大行政执法决定调查报告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（四）重大行政执法决定书代拟稿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（五）拟作出重大行政执法决定的相关法律依据和证据资料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（六）经听证或者评估的，还应当提交听证笔录或者评估报告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（七）其它需要提交的资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大行政执法决定法制审核流程图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sz w:val="32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3555</wp:posOffset>
                </wp:positionV>
                <wp:extent cx="1160145" cy="1160145"/>
                <wp:effectExtent l="10160" t="10160" r="9525" b="9525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1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6"/>
                                <w:szCs w:val="4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承办机构（单位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" fillcolor="white" stroked="t" o:allowincell="f" style="position:absolute;margin-left:-9pt;margin-top:39.65pt;width:91.3pt;height:91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6"/>
                          <w:szCs w:val="4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承办机构（单位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767080</wp:posOffset>
                </wp:positionV>
                <wp:extent cx="1076960" cy="530225"/>
                <wp:effectExtent l="6350" t="13970" r="11430" b="1333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30280"/>
                        </a:xfrm>
                        <a:prstGeom prst="rightArrow">
                          <a:avLst>
                            <a:gd name="adj1" fmla="val 50000"/>
                            <a:gd name="adj2" fmla="val 640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6" fillcolor="white" stroked="t" o:allowincell="f" style="position:absolute;margin-left:77.15pt;margin-top:60.4pt;width:84.75pt;height:41.7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6945</wp:posOffset>
                </wp:positionH>
                <wp:positionV relativeFrom="paragraph">
                  <wp:posOffset>757555</wp:posOffset>
                </wp:positionV>
                <wp:extent cx="1102995" cy="539750"/>
                <wp:effectExtent l="6985" t="15875" r="8890" b="1651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539640"/>
                        </a:xfrm>
                        <a:prstGeom prst="rightArrow">
                          <a:avLst>
                            <a:gd name="adj1" fmla="val 50000"/>
                            <a:gd name="adj2" fmla="val 478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提交法制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75.35pt;margin-top:59.65pt;width:86.8pt;height:42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提交法制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373380</wp:posOffset>
                </wp:positionV>
                <wp:extent cx="1160145" cy="1160145"/>
                <wp:effectExtent l="10160" t="10160" r="9525" b="9525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1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法制审核机构审  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62.2pt;margin-top:29.4pt;width:91.3pt;height:91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法制审核机构审  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607820</wp:posOffset>
                </wp:positionV>
                <wp:extent cx="717550" cy="1548765"/>
                <wp:effectExtent l="13970" t="10795" r="14605" b="6350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548720"/>
                        </a:xfrm>
                        <a:prstGeom prst="upArrow">
                          <a:avLst>
                            <a:gd name="adj1" fmla="val 50000"/>
                            <a:gd name="adj2" fmla="val 589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0" fillcolor="white" stroked="t" o:allowincell="f" style="position:absolute;margin-left:4.95pt;margin-top:126.6pt;width:56.45pt;height:121.9pt;mso-wrap-style:squar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3159125</wp:posOffset>
                </wp:positionV>
                <wp:extent cx="2062480" cy="4154170"/>
                <wp:effectExtent l="6350" t="6350" r="3640455" b="6985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15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对违法行为涉嫌的犯罪，提出移送意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22.95pt;margin-top:248.75pt;width:162.35pt;height:327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对违法行为涉嫌的犯罪，提出移送意见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015</wp:posOffset>
                </wp:positionH>
                <wp:positionV relativeFrom="paragraph">
                  <wp:posOffset>4206240</wp:posOffset>
                </wp:positionV>
                <wp:extent cx="2168525" cy="1358265"/>
                <wp:effectExtent l="12700" t="12700" r="130175" b="12065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1358280"/>
                        </a:xfrm>
                        <a:prstGeom prst="leftArrow">
                          <a:avLst>
                            <a:gd name="adj1" fmla="val 50000"/>
                            <a:gd name="adj2" fmla="val 7983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提交案件审理委员会进行集体讨论，作出决定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2" fillcolor="white" stroked="t" o:allowincell="f" style="position:absolute;margin-left:139.45pt;margin-top:331.2pt;width:170.7pt;height:10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提交案件审理委员会进行集体讨论，作出决定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3244215</wp:posOffset>
                </wp:positionV>
                <wp:extent cx="1889125" cy="3872865"/>
                <wp:effectExtent l="6985" t="6985" r="339725" b="6350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38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执法主体是否合法，执法人员是否具备执法资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案件事情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10.2pt;margin-top:255.45pt;width:148.7pt;height:304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执法主体是否合法，执法人员是否具备执法资格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案件事情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其他应当审核的内容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3560</wp:posOffset>
                </wp:positionH>
                <wp:positionV relativeFrom="paragraph">
                  <wp:posOffset>2115185</wp:posOffset>
                </wp:positionV>
                <wp:extent cx="1710690" cy="539750"/>
                <wp:effectExtent l="12700" t="6350" r="12065" b="12065"/>
                <wp:wrapNone/>
                <wp:docPr id="1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0720" cy="539640"/>
                        </a:xfrm>
                        <a:prstGeom prst="rightArrow">
                          <a:avLst>
                            <a:gd name="adj1" fmla="val 50000"/>
                            <a:gd name="adj2" fmla="val 7414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42.8pt;margin-top:166.55pt;width:134.65pt;height:42.4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619125</wp:posOffset>
                </wp:positionV>
                <wp:extent cx="733425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pt;mso-wrap-distance-left:9.05pt;mso-wrap-distance-right:9.05pt;mso-wrap-distance-top:0pt;mso-wrap-distance-bottom:0pt;margin-top:48.75pt;mso-position-vertical-relative:text;margin-left:3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075" w:leader="none"/>
        </w:tabs>
        <w:bidi w:val="0"/>
        <w:rPr/>
      </w:pPr>
      <w:r>
        <w:rPr>
          <w:lang w:val="en-US" w:eastAsia="zh-CN"/>
        </w:rPr>
        <w:tab/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集体讨论</w:t>
      </w:r>
    </w:p>
    <w:sectPr>
      <w:footerReference w:type="default" r:id="rId2"/>
      <w:type w:val="nextPage"/>
      <w:pgSz w:w="11906" w:h="16838"/>
      <w:pgMar w:left="1531" w:right="1531" w:gutter="0" w:header="0" w:top="1797" w:footer="992" w:bottom="17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2:00Z</dcterms:created>
  <dc:creator>hp</dc:creator>
  <dc:description/>
  <dc:language>en-US</dc:language>
  <cp:lastModifiedBy>o∩_∩o</cp:lastModifiedBy>
  <cp:lastPrinted>2022-05-17T16:21:00Z</cp:lastPrinted>
  <dcterms:modified xsi:type="dcterms:W3CDTF">2025-10-13T01:47:29Z</dcterms:modified>
  <cp:revision>153</cp:revision>
  <dc:subject/>
  <dc:title>晋安监函〔2018〕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93DA7815E4D84B5049A64B5F1B5BE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IyNjBiZGFiZTEwNjBmNzc0YzdkYjQ3ZTk0NTliMWIiLCJ1c2VySWQiOiIxMjg4NjY0MzU5In0=</vt:lpwstr>
  </property>
</Properties>
</file>