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067415" cy="68072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7480" cy="680760"/>
                          <a:chOff x="0" y="0"/>
                          <a:chExt cx="11067480" cy="68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57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政府制定价格成本监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1320" y="0"/>
                            <a:ext cx="48261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政府制定价格成本监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5pt;margin-top:15.6pt;width:871.45pt;height:53.6pt" coordorigin="2700,312" coordsize="17429,1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312;width:6074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政府制定价格成本监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9;top:312;width:7599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政府制定价格成本监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-214630</wp:posOffset>
                </wp:positionV>
                <wp:extent cx="11264900" cy="54419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760" cy="544320"/>
                          <a:chOff x="0" y="0"/>
                          <a:chExt cx="11264760" cy="544320"/>
                        </a:xfrm>
                      </wpg:grpSpPr>
                      <wps:wsp>
                        <wps:cNvSpPr txBox="1"/>
                        <wps:spPr>
                          <a:xfrm>
                            <a:off x="6937920" y="720"/>
                            <a:ext cx="432684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其他权力类行政职权风险防控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1704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楷体;方正楷体_GBK" w:hAnsi="楷体;方正楷体_GBK" w:eastAsia="楷体;方正楷体_GBK" w:cs="楷体;方正楷体_GBK"/>
                                  <w:color w:val="auto"/>
                                  <w:lang w:val="en-US" w:eastAsia="zh-CN" w:bidi="ar-SA"/>
                                </w:rPr>
                                <w:t>其他权力类行政职权运行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.4pt;margin-top:-16.9pt;width:887pt;height:42.85pt" coordorigin="368,-338" coordsize="17740,857">
                <v:shape id="shape_0" fillcolor="white" stroked="f" o:allowincell="f" style="position:absolute;left:11294;top:-337;width:681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其他权力类行政职权风险防控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8;top:-338;width:664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楷体;方正楷体_GBK" w:hAnsi="楷体;方正楷体_GBK" w:eastAsia="楷体;方正楷体_GBK" w:cs="楷体;方正楷体_GBK"/>
                            <w:color w:val="auto"/>
                            <w:lang w:val="en-US" w:eastAsia="zh-CN" w:bidi="ar-SA"/>
                          </w:rPr>
                          <w:t>其他权力类行政职权运行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836930</wp:posOffset>
                </wp:positionV>
                <wp:extent cx="5293360" cy="6744970"/>
                <wp:effectExtent l="6985" t="7620" r="2444115" b="6350"/>
                <wp:wrapNone/>
                <wp:docPr id="3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6744960"/>
                          <a:chOff x="0" y="0"/>
                          <a:chExt cx="5293440" cy="6744960"/>
                        </a:xfrm>
                      </wpg:grpSpPr>
                      <wpg:grpSp>
                        <wpg:cNvGrpSpPr/>
                        <wpg:grpSpPr>
                          <a:xfrm>
                            <a:off x="572040" y="5354280"/>
                            <a:ext cx="1148760" cy="122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00" cy="122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220400"/>
                              <a:ext cx="11491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93440" cy="67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0" y="989280"/>
                              <a:ext cx="690840" cy="3781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720" y="3780000"/>
                                <a:ext cx="6904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0"/>
                                <a:ext cx="686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293440" cy="67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3920" cy="532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33920" cy="4032720"/>
                                </a:xfrm>
                                <a:prstGeom prst="wedgeRectCallout">
                                  <a:avLst>
                                    <a:gd name="adj1" fmla="val -49902"/>
                                    <a:gd name="adj2" fmla="val -290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成本监审的范围：列入《山西省定价成本监审目录》的商品和服务价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261320"/>
                                  <a:ext cx="1033920" cy="105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上级委托的成本监审,成本监审报告直接送达委托的价格主管部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5560" y="0"/>
                                <a:ext cx="1847880" cy="403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168720"/>
                                  <a:ext cx="18478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发出政府制定价格成本监审通知书现场查看经营基本情况调查、核实、测算相关数据收集和补充证据、成本监审资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7880" cy="2858760"/>
                                </a:xfrm>
                                <a:prstGeom prst="wedgeRectCallout">
                                  <a:avLst>
                                    <a:gd name="adj1" fmla="val -50337"/>
                                    <a:gd name="adj2" fmla="val -200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成本资料应当包括下列内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1、按成本监审要求和规定表式核算填报的成本报表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2、近三年单位商品或服务成本、总成本及变动情况和原因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3、 主要成本项目构成、 核算方法、费用分摊方法、定额依据等事项说明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4、规定期限内单位成本直接相关的主要凭证原件或加盖公章的复印件，经注册会计师或税务、审计等政府部门审计的年度财务会计报告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方正书宋_GBK" w:hAnsi="宋体;方正书宋_GBK" w:eastAsia="宋体;方正书宋_GBK" w:cs="宋体;方正书宋_GBK"/>
                                        <w:color w:val="auto"/>
                                        <w:lang w:val="en-US" w:eastAsia="zh-CN" w:bidi="ar-SA"/>
                                      </w:rPr>
                                      <w:t>5、其他与成本相关的资料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eastAsia="宋体;方正书宋_GBK" w:ascii="Calibri;DejaVu Sans" w:hAnsi="Calibri;DejaVu Sans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7720" y="929160"/>
                                <a:ext cx="281160" cy="247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2476440"/>
                                  <a:ext cx="281880" cy="32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-360"/>
                                  <a:ext cx="281880" cy="36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0880" y="810360"/>
                                <a:ext cx="1440360" cy="59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5664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审   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9224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决   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3328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送  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7532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归  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3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受   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29640" y="1193040"/>
                                <a:ext cx="9360" cy="52113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-360" y="2442960"/>
                                  <a:ext cx="10080" cy="9529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4703040"/>
                                  <a:ext cx="1800" cy="5086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375480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60" y="0"/>
                                  <a:ext cx="1800" cy="20844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71.45pt;margin-top:65.9pt;width:416.85pt;height:531.15pt" coordorigin="1429,1318" coordsize="8337,10623">
                <v:group id="shape_0" alt="Group 56" style="position:absolute;left:2330;top:9750;width:1809;height:1924">
                  <v:line id="shape_0" from="2330,9750" to="2343,11672" ID="Line 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8" stroked="t" o:allowincell="f" style="position:absolute;left:2330;top:11672;width:1809;height: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59" style="position:absolute;left:1429;top:1318;width:8337;height:10623">
                  <v:group id="shape_0" alt="Group 60" style="position:absolute;left:3079;top:2876;width:1088;height:5956">
                    <v:shape id="shape_0" ID="AutoShape 61" stroked="t" o:allowincell="f" style="position:absolute;left:3080;top:8829;width:1085;height:2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62" stroked="t" o:allowincell="f" style="position:absolute;left:3079;top:2876;width:1078;height:0;flip:xy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63" style="position:absolute;left:1429;top:1318;width:8337;height:10623">
                    <v:group id="shape_0" alt="Group 64" style="position:absolute;left:1429;top:1318;width:1628;height:83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ID="AutoShape 65" fillcolor="white" stroked="t" o:allowincell="f" style="position:absolute;left:1429;top:1318;width:1627;height:6350;flip:x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成本监审的范围：列入《山西省定价成本监审目录》的商品和服务价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f" style="position:absolute;left:1429;top:8029;width:1627;height:16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上级委托的成本监审,成本监审报告直接送达委托的价格主管部门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  <v:group id="shape_0" alt="Group 67" style="position:absolute;left:6855;top:1318;width:2910;height:6362">
                      <v:shape id="shape_0" fillcolor="white" stroked="t" o:allowincell="f" style="position:absolute;left:6855;top:6308;width:2909;height:1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发出政府制定价格成本监审通知书现场查看经营基本情况调查、核实、测算相关数据收集和补充证据、成本监审资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AutoShape 69" fillcolor="white" stroked="t" o:allowincell="f" style="position:absolute;left:6855;top:1318;width:2909;height:4501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成本资料应当包括下列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、按成本监审要求和规定表式核算填报的成本报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、近三年单位商品或服务成本、总成本及变动情况和原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、 主要成本项目构成、 核算方法、费用分摊方法、定额依据等事项说明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、规定期限内单位成本直接相关的主要凭证原件或加盖公章的复印件，经注册会计师或税务、审计等政府部门审计的年度财务会计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5、其他与成本相关的资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方正书宋_GBK" w:ascii="Calibri;DejaVu Sans" w:hAnsi="Calibri;DejaVu Sans" w:cs="黑体;方正黑体_GBK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Group 70" style="position:absolute;left:6434;top:2781;width:443;height:3905">
                      <v:shape id="shape_0" ID="AutoShape 71" stroked="t" o:allowincell="f" style="position:absolute;left:6433;top:6681;width:443;height:4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72" stroked="t" o:allowincell="f" style="position:absolute;left:6433;top:2781;width:443;height:5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73" style="position:absolute;left:4155;top:2594;width:2268;height:9347">
                      <v:shape id="shape_0" fillcolor="white" stroked="t" o:allowincell="f" style="position:absolute;left:4155;top:6463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8566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10048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送  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11374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4155;top:2594;width:226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受   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Group 79" style="position:absolute;left:5255;top:3197;width:15;height:8207">
                      <v:shape id="shape_0" ID="AutoShape 80" stroked="t" o:allowincell="f" style="position:absolute;left:5255;top:7044;width:14;height:1500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1" stroked="t" o:allowincell="f" style="position:absolute;left:5255;top:10603;width:2;height:80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2" stroked="t" o:allowincell="f" style="position:absolute;left:5255;top:9110;width:2;height:926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83" stroked="t" o:allowincell="f" style="position:absolute;left:5255;top:3197;width:2;height:328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5545</wp:posOffset>
                </wp:positionH>
                <wp:positionV relativeFrom="paragraph">
                  <wp:posOffset>725805</wp:posOffset>
                </wp:positionV>
                <wp:extent cx="5302885" cy="7329170"/>
                <wp:effectExtent l="6350" t="6350" r="278130" b="508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7329240"/>
                          <a:chOff x="0" y="0"/>
                          <a:chExt cx="5302800" cy="7329240"/>
                        </a:xfrm>
                      </wpg:grpSpPr>
                      <wpg:grpSp>
                        <wpg:cNvGrpSpPr/>
                        <wpg:grpSpPr>
                          <a:xfrm>
                            <a:off x="0" y="52200"/>
                            <a:ext cx="1566000" cy="663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6000" cy="1064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故意刁难，对符合受理条件的申请不予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不按规定程序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3.不一次性告知所需材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21640"/>
                              <a:ext cx="1566000" cy="2339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擅自增加或减少审查条件、程序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对申报材料的审核把关不严，对重大质疑点，疏忽或故意隐瞒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3.不实地调查、核实，虚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成本数据， 影响成本真实性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4.接收申请人请托，致使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本监审结论不客观公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风险等级：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8400"/>
                              <a:ext cx="1566000" cy="1475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违反程序、违规越权审核审批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不经集体研究，少数人说了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对符合条件的压件拖延不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风险等级：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1160"/>
                              <a:ext cx="1566000" cy="6858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不及时办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未及时送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风险等级：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0"/>
                            <a:ext cx="1619280" cy="6842880"/>
                          </a:xfrm>
                        </wpg:grpSpPr>
                        <wps:wsp>
                          <wps:cNvSpPr/>
                          <wps:spPr>
                            <a:xfrm>
                              <a:off x="0" y="5943600"/>
                              <a:ext cx="1619280" cy="899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在规定时限内办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加强内部监管，落实责任追究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责任人：承办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46400"/>
                              <a:ext cx="1619280" cy="14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领导集体研究决定做好会议记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纪检监察全程参与监督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4.严格执行责任追究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责任人：逐级审批领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48840"/>
                              <a:ext cx="1619280" cy="143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量化审查标准，执行回避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实行审批留痕制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3.定期抽查、集体评议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4.加强纪检监察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责任人：成本监审负责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19280" cy="1691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1.政务公开， 明确工作程序、申报条件、办结时限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2.严格履行服务承诺制度，做到首问负责和一次性告知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3.加强内部监督检查和投诉举报受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方正书宋_GBK" w:hAnsi="宋体;方正书宋_GBK" w:eastAsia="宋体;方正书宋_GBK" w:cs="宋体;方正书宋_GBK"/>
                                    <w:color w:val="auto"/>
                                    <w:lang w:val="en-US" w:eastAsia="zh-CN" w:bidi="ar-SA"/>
                                  </w:rPr>
                                  <w:t>责任人：承办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7440" y="382320"/>
                            <a:ext cx="2089800" cy="6946920"/>
                          </a:xfrm>
                        </wpg:grpSpPr>
                        <wps:wsp>
                          <wps:cNvCnPr/>
                          <wps:spPr>
                            <a:xfrm>
                              <a:off x="952920" y="65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9800" cy="69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1160" y="5711040"/>
                                <a:ext cx="900360" cy="290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49600" y="249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003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71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防控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58680" y="580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15000"/>
                                <a:ext cx="650160" cy="27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01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71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127400"/>
                                <a:ext cx="650160" cy="27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90400" y="24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501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71" w:leader="none"/>
                                      </w:tabs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;DejaVu Sans" w:hAnsi="Calibri;DejaVu Sans" w:eastAsia="宋体;方正书宋_GBK" w:cs="黑体;方正黑体_GBK"/>
                                        <w:color w:val="auto"/>
                                        <w:lang w:val="en-US" w:eastAsia="zh-CN" w:bidi="ar-SA"/>
                                      </w:rPr>
                                      <w:t>风险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089080" cy="69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160" y="1969200"/>
                                  <a:ext cx="650160" cy="27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0760" y="24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016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960" y="39240"/>
                                  <a:ext cx="720000" cy="690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受  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72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审  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15980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决  定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69720"/>
                                    <a:ext cx="720000" cy="3592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送  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548040"/>
                                    <a:ext cx="720000" cy="35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办  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4760" y="4097520"/>
                                  <a:ext cx="900360" cy="29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9600" y="249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720" y="1974960"/>
                                  <a:ext cx="900360" cy="29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9600" y="24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8000" y="0"/>
                                  <a:ext cx="900360" cy="290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49600" y="24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00360" cy="29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防控措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650160" cy="27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590400" y="246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016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571" w:leader="none"/>
                                        </w:tabs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;DejaVu Sans" w:hAnsi="Calibri;DejaVu Sans" w:eastAsia="宋体;方正书宋_GBK" w:cs="黑体;方正黑体_GBK"/>
                                          <w:color w:val="auto"/>
                                          <w:lang w:val="en-US" w:eastAsia="zh-CN" w:bidi="ar-SA"/>
                                        </w:rPr>
                                        <w:t>风险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93.35pt;margin-top:57.15pt;width:417.55pt;height:577.1pt" coordorigin="11867,1143" coordsize="8351,11542">
                <v:group id="shape_0" alt="Group 10" style="position:absolute;left:11867;top:1225;width:2466;height:10452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11" fillcolor="white" stroked="t" o:allowincell="f" style="position:absolute;left:11867;top:1225;width:2465;height:167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故意刁难，对符合受理条件的申请不予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不按规定程序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3.不一次性告知所需材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风险等级：低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2" fillcolor="white" stroked="t" o:allowincell="f" style="position:absolute;left:11867;top:3464;width:2465;height:368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擅自增加或减少审查条件、程序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对申报材料的审核把关不严，对重大质疑点，疏忽或故意隐瞒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3.不实地调查、核实，虚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成本数据， 影响成本真实性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4.接收申请人请托，致使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本监审结论不客观公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风险等级：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3" fillcolor="white" stroked="t" o:allowincell="f" style="position:absolute;left:11867;top:7711;width:2465;height:2322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违反程序、违规越权审核审批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不经集体研究，少数人说了算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对符合条件的压件拖延不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风险等级：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4" fillcolor="white" stroked="t" o:allowincell="f" style="position:absolute;left:11867;top:10597;width:2465;height:1079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不及时办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未及时送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风险等级：低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15" style="position:absolute;left:17668;top:1143;width:2550;height:10776">
                  <v:shape id="shape_0" ID="AutoShape 16" fillcolor="white" stroked="t" o:allowincell="f" style="position:absolute;left:17668;top:10503;width:2549;height:141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在规定时限内办结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加强内部监管，落实责任追究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责任人：承办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7" fillcolor="white" stroked="t" o:allowincell="f" style="position:absolute;left:17668;top:7515;width:2549;height:22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领导集体研究决定做好会议记录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纪检监察全程参与监督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4.严格执行责任追究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责任人：逐级审批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8" fillcolor="white" stroked="t" o:allowincell="f" style="position:absolute;left:17668;top:4527;width:2549;height:226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量化审查标准，执行回避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实行审批留痕制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3.定期抽查、集体评议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4.加强纪检监察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责任人：成本监审负责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ID="AutoShape 19" fillcolor="white" stroked="t" o:allowincell="f" style="position:absolute;left:17668;top:1143;width:2549;height:2663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1.政务公开， 明确工作程序、申报条件、办结时限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2.严格履行服务承诺制度，做到首问负责和一次性告知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3.加强内部监督检查和投诉举报受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责任人：承办人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alt="Group 20" style="position:absolute;left:14477;top:1745;width:3291;height:10940">
                  <v:shape id="shape_0" ID="AutoShape 21" stroked="t" o:allowincell="f" style="position:absolute;left:15978;top:121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Group 22" style="position:absolute;left:14477;top:1745;width:3291;height:10940">
                    <v:group id="shape_0" alt="Group 23" style="position:absolute;left:16337;top:10739;width:1418;height:457">
                      <v:shape id="shape_0" ID="直接箭头连接符 328" stroked="t" o:allowincell="f" style="position:absolute;left:17675;top:111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6337;top:10739;width:1417;height:45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 xml:space="preserve">   防控措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26" stroked="t" o:allowincell="f" style="position:absolute;left:15987;top:1088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Group 27" style="position:absolute;left:14477;top:10745;width:1024;height:436">
                      <v:shape id="shape_0" ID="直接箭头连接符 312" stroked="t" o:allowincell="f" style="position:absolute;left:15407;top:11134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4477;top:10745;width:1023;height:43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0" style="position:absolute;left:14485;top:8245;width:1024;height:436">
                      <v:shape id="shape_0" ID="直接箭头连接符 312" stroked="t" o:allowincell="f" style="position:absolute;left:15415;top:8634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14485;top:8245;width:1023;height:43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7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黑体;方正黑体_GBK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33" style="position:absolute;left:14478;top:1745;width:3290;height:10940">
                      <v:group id="shape_0" alt="Group 34" style="position:absolute;left:14496;top:4846;width:1024;height:436">
                        <v:shape id="shape_0" ID="直接箭头连接符 312" stroked="t" o:allowincell="f" style="position:absolute;left:15426;top:5235;width:0;height:0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4496;top:4846;width:1023;height:43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37" style="position:absolute;left:15420;top:1807;width:1134;height:10877">
                        <v:shape id="shape_0" ID="AutoShape 38" fillcolor="white" stroked="t" o:allowincell="f" style="position:absolute;left:15420;top:1807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受  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AutoShape 39" fillcolor="white" stroked="t" o:allowincell="f" style="position:absolute;left:15420;top:4926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审  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AutoShape 40" fillcolor="white" stroked="t" o:allowincell="f" style="position:absolute;left:15420;top:8358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决  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ID="AutoShape 41" fillcolor="white" stroked="t" o:allowincell="f" style="position:absolute;left:15420;top:10893;width:1133;height:565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送  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5420;top:12119;width:1133;height:5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办  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3" style="position:absolute;left:16344;top:8198;width:1418;height:457">
                        <v:shape id="shape_0" ID="直接箭头连接符 328" stroked="t" o:allowincell="f" style="position:absolute;left:17682;top:859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6344;top:8198;width:1417;height:45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 xml:space="preserve">   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16350;top:4855;width:1418;height:457">
                        <v:shape id="shape_0" ID="直接箭头连接符 328" stroked="t" o:allowincell="f" style="position:absolute;left:17688;top:52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6350;top:4855;width:1417;height:45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 xml:space="preserve">   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6349;top:1745;width:1418;height:457">
                        <v:shape id="shape_0" ID="直接箭头连接符 328" stroked="t" o:allowincell="f" style="position:absolute;left:17687;top:213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6349;top:1745;width:1417;height:45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 xml:space="preserve">   防控措施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14478;top:1748;width:1024;height:436">
                        <v:shape id="shape_0" ID="直接箭头连接符 312" stroked="t" o:allowincell="f" style="position:absolute;left:15408;top:2137;width:0;height:0" type="_x0000_t32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4478;top:1748;width:1023;height:435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571" w:leader="none"/>
                                  </w:tabs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DejaVu Sans" w:hAnsi="Calibri;DejaVu Sans" w:eastAsia="宋体;方正书宋_GBK" w:cs="黑体;方正黑体_GBK"/>
                                    <w:color w:val="auto"/>
                                    <w:lang w:val="en-US" w:eastAsia="zh-CN" w:bidi="ar-SA"/>
                                  </w:rPr>
                                  <w:t>风险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1745</wp:posOffset>
                </wp:positionH>
                <wp:positionV relativeFrom="paragraph">
                  <wp:posOffset>1507490</wp:posOffset>
                </wp:positionV>
                <wp:extent cx="1270" cy="1621790"/>
                <wp:effectExtent l="37465" t="635" r="38100" b="0"/>
                <wp:wrapNone/>
                <wp:docPr id="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799.35pt;margin-top:118.7pt;width:0.1pt;height:12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1745</wp:posOffset>
                </wp:positionH>
                <wp:positionV relativeFrom="paragraph">
                  <wp:posOffset>3488690</wp:posOffset>
                </wp:positionV>
                <wp:extent cx="1270" cy="1819910"/>
                <wp:effectExtent l="37465" t="635" r="38100" b="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799.35pt;margin-top:274.7pt;width:0.1pt;height:1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426960</wp:posOffset>
                </wp:positionV>
                <wp:extent cx="2574290" cy="722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陵川县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发展和改革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6202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0356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  <w:t>62024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方正黑体_GBK" w:hAnsi="黑体;方正黑体_GBK" w:eastAsia="黑体;方正黑体_GBK" w:cs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56.9pt;mso-wrap-distance-left:9.05pt;mso-wrap-distance-right:9.05pt;mso-wrap-distance-top:0pt;mso-wrap-distance-bottom:0pt;margin-top:58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承办机构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陵川县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发展和改革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服务电话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620242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</w:rPr>
                        <w:t>监督电话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0356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Cs w:val="21"/>
                          <w:lang w:val="en-US" w:eastAsia="zh-CN"/>
                        </w:rPr>
                        <w:t>）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  <w:t>620242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方正黑体_GBK" w:hAnsi="黑体;方正黑体_GBK" w:eastAsia="黑体;方正黑体_GBK" w:cs="黑体;方正黑体_GBK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760" w:h="16781"/>
      <w:pgMar w:left="1134" w:right="1440" w:gutter="0" w:header="0" w:top="1803" w:footer="0" w:bottom="1803"/>
      <w:pgNumType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lenovo</dc:creator>
  <dc:description/>
  <dc:language>en-US</dc:language>
  <cp:lastModifiedBy>kylin</cp:lastModifiedBy>
  <dcterms:modified xsi:type="dcterms:W3CDTF">2024-07-04T15:13:28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4F6DABBF4A369BF1E917F35CFADE</vt:lpwstr>
  </property>
  <property fmtid="{D5CDD505-2E9C-101B-9397-08002B2CF9AE}" pid="3" name="KSOProductBuildVer">
    <vt:lpwstr>2052-11.8.2.10290</vt:lpwstr>
  </property>
</Properties>
</file>