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79"/>
        <w:jc w:val="center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楷体;方正楷体_GBK" w:hAnsi="楷体;方正楷体_GBK" w:eastAsia="楷体;方正楷体_GBK" w:cs="宋体;方正书宋_GBK"/>
          <w:color w:val="000000"/>
          <w:kern w:val="0"/>
          <w:sz w:val="44"/>
          <w:szCs w:val="44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44"/>
          <w:szCs w:val="44"/>
        </w:rPr>
        <w:t>陵川县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44"/>
          <w:szCs w:val="44"/>
          <w:lang w:eastAsia="zh-CN"/>
        </w:rPr>
        <w:t>发展和改革</w:t>
      </w:r>
      <w:r>
        <w:rPr>
          <w:rFonts w:ascii="楷体;方正楷体_GBK" w:hAnsi="楷体;方正楷体_GBK" w:cs="宋体;方正书宋_GBK" w:eastAsia="楷体;方正楷体_GBK"/>
          <w:color w:val="000000"/>
          <w:kern w:val="0"/>
          <w:sz w:val="44"/>
          <w:szCs w:val="44"/>
        </w:rPr>
        <w:t>局</w:t>
      </w:r>
    </w:p>
    <w:p>
      <w:pPr>
        <w:pStyle w:val="Normal"/>
        <w:widowControl/>
        <w:shd w:fill="FFFFFF" w:val="clear"/>
        <w:spacing w:lineRule="atLeast" w:line="579"/>
        <w:jc w:val="center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ascii="楷体;方正楷体_GBK" w:hAnsi="楷体;方正楷体_GBK" w:cs="宋体;方正书宋_GBK" w:eastAsia="楷体;方正楷体_GBK"/>
          <w:color w:val="000000"/>
          <w:kern w:val="0"/>
          <w:sz w:val="44"/>
          <w:szCs w:val="44"/>
        </w:rPr>
        <w:t>行政执法公示办法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一、公示的方式。行政执法信息公示以政府信息平台为主要载体，通过其他信息平台公示执法信息的，应当建立相关平台与本级政府门户网站的有效链接，实现公示信息互联互通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二、公示的内容。行政执法公示的内容分为执法前、执法中、执法后。执法前，主要公示执法机关信息；执法人员信息；权责清单、执法事项清单、随机抽查事项清单；执法事项信息；行政相对人救济渠道信息；服务指南、执法流程图等信息。同时要进行动态调整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  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执法中，行政执法人员应当主动出示执法证件亮明身份；出具行政执法文书，主动告知当事人执法事由、执法依据、权利义务等内容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执法后，行政执法决定信息应当在执法决定作出之日起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个工作日内公开。行政许可、行政处罚的执法决定信息应当在执法决定作出之日起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个工作日内公开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 xml:space="preserve"> 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三、关于不予公开的信息。依法确定为国家秘密的信息，法律、法规、规章禁止公开的信息，以及公开后可能危及国家安全、公共安全、经济安全、社会稳定的信息，不予公开。</w:t>
      </w:r>
    </w:p>
    <w:p>
      <w:pPr>
        <w:pStyle w:val="Normal"/>
        <w:widowControl/>
        <w:shd w:fill="FFFFFF" w:val="clear"/>
        <w:spacing w:lineRule="atLeast" w:line="579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   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四、关于申请信息公开，信息更正和更新。公民、法人或者其他组织对执法信息申请公开的，执法机关应当依据相关规定办理。明确了行政执法机关应当及时更新、更正相关执法信息的情形。</w:t>
      </w:r>
    </w:p>
    <w:p>
      <w:pPr>
        <w:pStyle w:val="Normal"/>
        <w:widowControl/>
        <w:shd w:fill="FFFFFF" w:val="clear"/>
        <w:spacing w:lineRule="atLeast" w:line="579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五、责任追究。对违反本办法规定的，由上一级行政机关责令改正；对负有直接责任的领导人员和其他直接责任人员依纪依法处理；构成犯罪的，依法追究刑事责任。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20:00Z</dcterms:created>
  <dc:creator>xbany</dc:creator>
  <dc:description/>
  <dc:language>en-US</dc:language>
  <cp:lastModifiedBy>kylin</cp:lastModifiedBy>
  <dcterms:modified xsi:type="dcterms:W3CDTF">2024-07-04T15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2BAC52BD451EAC4C3874D33999C3</vt:lpwstr>
  </property>
  <property fmtid="{D5CDD505-2E9C-101B-9397-08002B2CF9AE}" pid="3" name="KSOProductBuildVer">
    <vt:lpwstr>2052-11.8.2.10290</vt:lpwstr>
  </property>
</Properties>
</file>