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04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陵川县交通运输局</w:t>
      </w:r>
    </w:p>
    <w:p>
      <w:pPr>
        <w:pStyle w:val="Style15"/>
        <w:shd w:fill="FFFFFF" w:val="clear"/>
        <w:spacing w:lineRule="atLeast" w:line="504" w:before="0" w:after="0"/>
        <w:jc w:val="center"/>
        <w:rPr>
          <w:color w:val="333333"/>
        </w:rPr>
      </w:pPr>
      <w:r>
        <w:rPr>
          <w:color w:val="333333"/>
          <w:sz w:val="44"/>
          <w:szCs w:val="44"/>
        </w:rPr>
        <w:t>音像记录设备配备办法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both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ind w:firstLine="640"/>
        <w:jc w:val="both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一条 为规范行政执法音像记录设备配备工作，保障行政执法全过程记录制度落实，促进行政执法机关严格、规范、公正、文明执法，根据《山西省重大行政执法决定法制审核办法》及《陵川县交通运输局关于推行行政执法</w:t>
      </w:r>
      <w:r>
        <w:rPr>
          <w:color w:val="333333"/>
          <w:sz w:val="32"/>
          <w:szCs w:val="32"/>
          <w:lang w:val="en-US" w:eastAsia="zh-CN"/>
        </w:rPr>
        <w:t>公示制度执法</w:t>
      </w:r>
      <w:r>
        <w:rPr>
          <w:color w:val="333333"/>
          <w:sz w:val="32"/>
          <w:szCs w:val="32"/>
        </w:rPr>
        <w:t>全过程记录重大执法决定法制审核制度的实施方案》，制定本办法。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both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　　第二条 本办法所称音像记录设备，是指行政执法机关及其执法人员，对行政执法行为进行音像记录或者全过程音像记录，所采用的照相机、录音机、摄像机、执法记录仪、手持执法终端和视频监控等记录设备。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both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　　第三条 音像记录设备配备坚持厉行节约、从严控制、性能先进、设备配备与履职需要相适应的基本原则，严禁配置与本单位执法业务无关的音像记录设备。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both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　　第四条 各执法单位应按照本办法及执法需要，配备相应音像记录设备。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both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　　第五条 各行政执法机关配备执法记录仪或者手持终端，应当符合以下配备比例要求，以部门实际持证执法人员数量为基础，适用于执法人员、执法任务和音像记录执法环节多的行政执法机关，原则上不少于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人一台。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both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　　第六条 行政执法机关配备执法记录仪或者手持执法终端，应当符合以下技术性能要求</w:t>
      </w:r>
      <w:r>
        <w:rPr>
          <w:color w:val="333333"/>
          <w:sz w:val="32"/>
          <w:szCs w:val="32"/>
        </w:rPr>
        <w:t>: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both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　　（一）具备高清分辨率及较高像素，如有执法需要应当具备适度大广角镜头，能够清晰、准确、完整记录执法过程。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both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　　（二）电池容量及存储内存较大，如有执法需要应当具备无限循环录影功能，能够长时间、不间断进行录音录像。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both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　　（三）内置芯片运算速度较快，耗能较低，能够流畅操作，摄录不卡顿。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both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　　（四）摄录文件完整性、保密性较好，如有执法需要应当具备文件加密功能，能够保证音像记录资料不易删改，真实完整。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both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　　第七条 行政执法机关配备照相机、录音机、摄像机、视频监控等其他音像记录设备，应当依照本级行政事业单位通用办公设备配置标准执行。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both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　　第八条 本办法自发行之日起实施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8:00Z</dcterms:created>
  <dc:creator>Administrator</dc:creator>
  <dc:description/>
  <dc:language>en-US</dc:language>
  <cp:lastModifiedBy>娟</cp:lastModifiedBy>
  <dcterms:modified xsi:type="dcterms:W3CDTF">2021-08-13T02:3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8CB5E30D74D81AC3F967DD9C70ECC</vt:lpwstr>
  </property>
  <property fmtid="{D5CDD505-2E9C-101B-9397-08002B2CF9AE}" pid="3" name="KSOProductBuildVer">
    <vt:lpwstr>2052-11.1.0.10503</vt:lpwstr>
  </property>
</Properties>
</file>