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21" w:type="dxa"/>
        <w:jc w:val="left"/>
        <w:tblInd w:w="1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5"/>
        <w:gridCol w:w="517"/>
        <w:gridCol w:w="278"/>
        <w:gridCol w:w="1006"/>
        <w:gridCol w:w="299"/>
        <w:gridCol w:w="885"/>
        <w:gridCol w:w="990"/>
        <w:gridCol w:w="780"/>
        <w:gridCol w:w="484"/>
        <w:gridCol w:w="356"/>
        <w:gridCol w:w="795"/>
        <w:gridCol w:w="120"/>
        <w:gridCol w:w="795"/>
        <w:gridCol w:w="391"/>
        <w:gridCol w:w="374"/>
        <w:gridCol w:w="630"/>
        <w:gridCol w:w="254"/>
        <w:gridCol w:w="691"/>
        <w:gridCol w:w="711"/>
        <w:gridCol w:w="9"/>
        <w:gridCol w:w="705"/>
        <w:gridCol w:w="741"/>
        <w:gridCol w:w="24"/>
        <w:gridCol w:w="960"/>
        <w:gridCol w:w="469"/>
        <w:gridCol w:w="192"/>
        <w:gridCol w:w="795"/>
        <w:gridCol w:w="1305"/>
      </w:tblGrid>
      <w:tr>
        <w:trPr>
          <w:trHeight w:val="630" w:hRule="atLeast"/>
        </w:trPr>
        <w:tc>
          <w:tcPr>
            <w:tcW w:w="14221" w:type="dxa"/>
            <w:gridSpan w:val="2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4221" w:type="dxa"/>
            <w:gridSpan w:val="2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val="en-US" w:eastAsia="zh-CN"/>
              </w:rPr>
              <w:t>其他类执法</w:t>
            </w: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事项清单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编码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主体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承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机构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依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实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对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办理时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收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依据和标准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法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行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法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地方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法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部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规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政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规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规范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文件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法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时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承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时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公路工程项目招标投标活动的监督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其他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《中华人民共和国招标投标法》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七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中华人民共和国招标投标法实施条例》（国务院令</w:t>
            </w:r>
            <w:r>
              <w:rPr>
                <w:rFonts w:eastAsia="仿宋" w:cs="仿宋" w:ascii="仿宋" w:hAnsi="仿宋"/>
                <w:sz w:val="20"/>
                <w:szCs w:val="20"/>
              </w:rPr>
              <w:t>613</w:t>
            </w:r>
            <w:r>
              <w:rPr>
                <w:rFonts w:ascii="仿宋" w:hAnsi="仿宋" w:cs="仿宋" w:eastAsia="仿宋"/>
                <w:sz w:val="20"/>
                <w:szCs w:val="20"/>
              </w:rPr>
              <w:t>号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第四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公路工程施工招标投标管理办法》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006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交通部令第</w:t>
            </w: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号）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六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公路建设项目法人（建设管理单位）核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其他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公路建设市场管理办法》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011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交通运输部令第</w:t>
            </w:r>
            <w:r>
              <w:rPr>
                <w:rFonts w:eastAsia="仿宋" w:cs="仿宋" w:ascii="仿宋" w:hAnsi="仿宋"/>
                <w:sz w:val="20"/>
                <w:szCs w:val="20"/>
              </w:rPr>
              <w:t>11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号）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十一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对货运车辆进行超限检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其他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公路超限检测站管理办法》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011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交通运输部令第</w:t>
            </w: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四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道路运输经营质量信誉考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其他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《山西省道路运输条例》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五十八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道路运输企业监控平台备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其他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道路运输车辆动态监督管理办法》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交通运输部、公安部、国家安全生产监督管理总局令第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号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十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公路工程质量安全监督手续办理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其他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公路工程质量监督规定》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005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交通部令第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号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十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道路运输企业动态监控工作情况监督考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其他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道路运输车辆动态监督管理办法》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交通运输部 公安部 国家安全生产监督管理总局令第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号）                                                                                                     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三十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重大危险源及有关安全措施和应急措施的备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其他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《中华人民共和国安全生产法》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第三十七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山西省安全生产条例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十九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客运车辆年度审验备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其他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道路旅客运输及客运站管理规定》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012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交通运输部令第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号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三十七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对道路运输举报投诉的受理处理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其他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机动车维修管理规定》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005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交通部令第</w:t>
            </w: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四十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客运车辆进站核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其他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山西省道路运输条例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第二十一条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临时加班车、包车、旅游客运专用标志牌核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其他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道路旅客运输及客运站管理规定》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012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交通部令第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号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六十三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第六十四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221" w:type="dxa"/>
            <w:gridSpan w:val="2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填表说明：项目编码按照《山西省地方标准行政职权事项编码规则》编码，并进行动态管理。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szCs w:val="20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3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3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8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per</dc:creator>
  <dc:description/>
  <dc:language>en-US</dc:language>
  <cp:lastModifiedBy>Xy</cp:lastModifiedBy>
  <cp:lastPrinted>2020-11-06T08:41:00Z</cp:lastPrinted>
  <dcterms:modified xsi:type="dcterms:W3CDTF">2020-11-09T01:05:58Z</dcterms:modified>
  <cp:revision>2</cp:revision>
  <dc:subject/>
  <dc:title>二、服务指南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