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21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517"/>
        <w:gridCol w:w="278"/>
        <w:gridCol w:w="1006"/>
        <w:gridCol w:w="299"/>
        <w:gridCol w:w="885"/>
        <w:gridCol w:w="990"/>
        <w:gridCol w:w="780"/>
        <w:gridCol w:w="484"/>
        <w:gridCol w:w="356"/>
        <w:gridCol w:w="795"/>
        <w:gridCol w:w="120"/>
        <w:gridCol w:w="795"/>
        <w:gridCol w:w="391"/>
        <w:gridCol w:w="374"/>
        <w:gridCol w:w="630"/>
        <w:gridCol w:w="254"/>
        <w:gridCol w:w="691"/>
        <w:gridCol w:w="711"/>
        <w:gridCol w:w="9"/>
        <w:gridCol w:w="705"/>
        <w:gridCol w:w="741"/>
        <w:gridCol w:w="24"/>
        <w:gridCol w:w="960"/>
        <w:gridCol w:w="469"/>
        <w:gridCol w:w="192"/>
      </w:tblGrid>
      <w:tr>
        <w:trPr>
          <w:trHeight w:val="63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行政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val="en-US" w:eastAsia="zh-CN"/>
              </w:rPr>
              <w:t>许可执法</w:t>
            </w:r>
            <w:r>
              <w:rPr>
                <w:rFonts w:ascii="宋体" w:hAnsi="宋体" w:cs="宋体"/>
                <w:b/>
                <w:i w:val="false"/>
                <w:color w:val="000000"/>
                <w:sz w:val="48"/>
                <w:u w:val="none"/>
                <w:lang w:eastAsia="zh-CN"/>
              </w:rPr>
              <w:t>事项清单</w:t>
            </w:r>
          </w:p>
        </w:tc>
      </w:tr>
      <w:tr>
        <w:trPr>
          <w:trHeight w:val="54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编码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体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机构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执法依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对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办理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依据和标准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行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地方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部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规范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文件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法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县级行政区域内道路旅客运输经营（变更）许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中华人民共和国道路运输条例》（国务院令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十条、第十一条、第十四条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道路旅客运输及客运站管理规定》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交通部令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） 第二十九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道路货运经营许可（除道路危险货运外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中华人民共和国道路运输条例》（国务院令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）第二十二条、 第二十五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道路货物运输及站场管理规定》（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交通运输部令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）第八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机动车驾驶员培训业务许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中华人民共和国道路运输条例》（国务院令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4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，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01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修订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三十九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机动车驾驶员培训管理规定》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(2006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年交通部令第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 xml:space="preserve">)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十三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城市公共客运许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《山西省城市公共客运条例》 第五条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第十七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路超限运输及其他可能损害公路路面的机具行驶的公路许可（不包括国、省道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行政许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陵川县交通运输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华人民共和国公路法》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四十八条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第五十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或个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221" w:type="dxa"/>
            <w:gridSpan w:val="2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填表说明：项目编码按照《山西省地方标准行政职权事项编码规则》编码，并进行动态管理。 </w:t>
            </w:r>
          </w:p>
        </w:tc>
      </w:tr>
      <w:tr>
        <w:trPr>
          <w:trHeight w:val="405" w:hRule="atLeas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438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per</dc:creator>
  <dc:description/>
  <dc:language>en-US</dc:language>
  <cp:lastModifiedBy>Xy</cp:lastModifiedBy>
  <cp:lastPrinted>2020-11-06T08:41:00Z</cp:lastPrinted>
  <dcterms:modified xsi:type="dcterms:W3CDTF">2020-11-06T00:28:35Z</dcterms:modified>
  <cp:revision>2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