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  <w:gridCol w:w="795"/>
        <w:gridCol w:w="1305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检查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监管运输企业进行安全生产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安全生产法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九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公路安全保护的监督检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公路法》第七十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在公路上进行超限运输的承运人实施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超限运输车辆行驶公路管理规定》（交通部令</w:t>
            </w:r>
            <w:r>
              <w:rPr>
                <w:rFonts w:eastAsia="仿宋" w:cs="仿宋" w:ascii="仿宋" w:hAnsi="仿宋"/>
                <w:sz w:val="20"/>
                <w:szCs w:val="20"/>
              </w:rPr>
              <w:t>2000</w:t>
            </w:r>
            <w:r>
              <w:rPr>
                <w:rFonts w:ascii="仿宋" w:hAnsi="仿宋" w:cs="仿宋" w:eastAsia="仿宋"/>
                <w:sz w:val="20"/>
                <w:szCs w:val="20"/>
              </w:rPr>
              <w:t>年第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二十二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公路、公路桥梁、公路隧道及其附属设施安全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公路安全保护条例》（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39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四十七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四十八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四十九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道路运输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道路运输条例》（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62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九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六十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六十一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《山西省道路运输条例》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四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船舶、浮动设施、船员和通航安全环境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内河交通安全管理条例》（国务院</w:t>
            </w:r>
            <w:r>
              <w:rPr>
                <w:rFonts w:eastAsia="仿宋" w:cs="仿宋" w:ascii="仿宋" w:hAnsi="仿宋"/>
                <w:sz w:val="20"/>
                <w:szCs w:val="20"/>
              </w:rPr>
              <w:t>35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令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十九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第六十二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水路运输市场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国内水路运输管理条例》（国务院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62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国内水路运输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三十九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公路养护作业单位的指导和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山西省公路条例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十七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出租汽车经营行为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出租汽车经营服务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第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号令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十二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出租汽车经营者履行经营协议情况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出租汽车经营服务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第</w:t>
            </w: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</w:rPr>
              <w:t>号令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十三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对涉水工程施工作业或活动现场的监督检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华人民共和国水上水下活动通航安全管理规定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交通运输部令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二十八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违反其法律法规的单位组织及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20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9T00:51:55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