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24" w:before="0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624" w:before="0" w:after="0"/>
        <w:ind w:left="0" w:right="0" w:hanging="0"/>
        <w:jc w:val="center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525353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525353"/>
          <w:spacing w:val="0"/>
          <w:sz w:val="44"/>
          <w:szCs w:val="44"/>
          <w:shd w:fill="FFFFFF" w:val="clear"/>
          <w:lang w:eastAsia="zh-CN"/>
        </w:rPr>
        <w:t>陵川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525353"/>
          <w:spacing w:val="0"/>
          <w:sz w:val="44"/>
          <w:szCs w:val="44"/>
          <w:shd w:fill="FFFFFF" w:val="clear"/>
        </w:rPr>
        <w:t>县统计局</w:t>
      </w:r>
    </w:p>
    <w:p>
      <w:pPr>
        <w:pStyle w:val="Normal"/>
        <w:keepNext w:val="false"/>
        <w:keepLines w:val="false"/>
        <w:widowControl/>
        <w:pBdr/>
        <w:spacing w:lineRule="atLeast" w:line="624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525353"/>
          <w:spacing w:val="0"/>
          <w:sz w:val="44"/>
          <w:szCs w:val="44"/>
          <w:shd w:fill="FFFFFF" w:val="clear"/>
        </w:rPr>
        <w:t>统计行政执法全过程记录制度（试行）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一条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为进一步规范统计行政执法行为，保证统计法律法规的正确实施，加强对行政执法工作的监督检查，根据《中共中央关于全面推进依法治国若干重大问题的决定》关于“深入推进依法行政，加快建设法治政府”的精神，结合本局工作实际，制定本制度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</w:t>
      </w:r>
      <w:r>
        <w:rPr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二条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本制度中所称“行政执法全过程记录”（以下简称执法记录），是指本局及其执法人员在行政执法（含行政处罚和行政检查等）过程中，依照相关规定和要求，对上述行政执法的工作流程进行记录、整理和归档，便于事后监督的一整套工作制度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陵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县统计局具有行政执法职责的内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室及其具有行政执法资格的工作人员为执法记录的主体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执法记录按类别不同应包括以下内容：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（一）行政处罚：立案情况、检查情况、决定情况、陈述申辩及听证情况、复议诉讼情况、执行情况、结案归档情况等；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（二）行政检查：现场检查情况、归档情况等；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执法监督检查记录应按照统一格式进行填写。填写时应采用黑色水笔进行书写，书写内容要清楚、工整，一般不允许涂改，有涂改的部分必须经当事人摁手印确认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执法记录应指定专人妥善保管，定期进行整理归档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七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执法记录保管时间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年。保存时间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年以上的执法记录，移交档案室保管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执法记录除涉及到国家机密、商业秘密和个人隐私的内容外，均依照当事人申请进行公开。需要进行查阅、复印时，要经分管领导批准并办理相关登记手续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九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陵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县统计局内设法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为执法记录的监督检查机构。对执法记录情况进行检查，发现问题有权要求作出行政执法记录的责任人及时整改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本制度自制发之日起实施。</w:t>
      </w:r>
    </w:p>
    <w:p>
      <w:pPr>
        <w:pStyle w:val="Style14"/>
        <w:keepNext w:val="false"/>
        <w:keepLines w:val="false"/>
        <w:widowControl/>
        <w:pBdr/>
        <w:spacing w:lineRule="atLeast" w:line="27" w:before="450" w:after="45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405" w:before="120" w:after="120"/>
        <w:ind w:left="0" w:right="0" w:firstLine="42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●</cp:lastModifiedBy>
  <dcterms:modified xsi:type="dcterms:W3CDTF">2021-09-07T09:2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B9524C04F4CC4A6200C0DBB93DEB8</vt:lpwstr>
  </property>
  <property fmtid="{D5CDD505-2E9C-101B-9397-08002B2CF9AE}" pid="3" name="KSOProductBuildVer">
    <vt:lpwstr>2052-11.1.0.10650</vt:lpwstr>
  </property>
</Properties>
</file>