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7"/>
        <w:gridCol w:w="1140"/>
        <w:gridCol w:w="1983"/>
        <w:gridCol w:w="1302"/>
        <w:gridCol w:w="1845"/>
        <w:gridCol w:w="1908"/>
        <w:gridCol w:w="1350"/>
        <w:gridCol w:w="1890"/>
        <w:gridCol w:w="1210"/>
        <w:gridCol w:w="822"/>
      </w:tblGrid>
      <w:tr>
        <w:trPr>
          <w:trHeight w:val="405" w:hRule="atLeast"/>
        </w:trPr>
        <w:tc>
          <w:tcPr>
            <w:tcW w:w="14107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4107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重大行政执法决定法制审核目录清单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类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审核项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承办机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审核条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审核依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审核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提交的审核材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审核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重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审核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期限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取水许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申请材料齐全，项目已依法受理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承办股室已提出明确处理意见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相关程序已完成，并符合要求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相关利害关系人权利得到保障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提交法制审核的材料齐全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陵川县行政审批服务管理局重大执法决定法制审核办法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政策法规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决定建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审查情况说明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决定书（批复）代拟稿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相关法律法规依据和证据材料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听证、评估或鉴定等程序的，应当提交听证笔录或评估、鉴定报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需要提交的材料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否属于本机关管辖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是否合法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程序是否合法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事实是否清楚，材料是否齐全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知情权、申辩权是否保障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文书是否完备、规范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适用法律是否准确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违法行为是否涉嫌犯罪、需要移送司法机关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收到重大行政执法决定送审材料后，应在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工作日内审核完毕。案件复杂的，经分管局领导批准可以延长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工作日。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非防洪建设项目洪水影响评价报告审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泉域水环境影响评价报告审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产建设项目水土保持方案审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产建设项目水土保持方案审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设项目环境影响评价审批（省市县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固定资产投资项目节能审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投资项目股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母婴保健技术服务机构执业许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民生事务股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医疗机构放射性职业病危害建设项目预评价报告审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民生事务股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设殡仪馆、火葬场、殡仪服务站、骨灰堂、经营性公墓、农村公益性墓地审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社会事务股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设项目选址研究报告审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设工程股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设工程（含临时建设）规划许可证核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设工程股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7583" w:leader="none"/>
        </w:tabs>
        <w:jc w:val="left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134" w:gutter="0" w:header="0" w:top="1134" w:footer="1587" w:bottom="164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per</dc:creator>
  <dc:description/>
  <dc:language>en-US</dc:language>
  <cp:lastModifiedBy>SLeoQ丶</cp:lastModifiedBy>
  <cp:lastPrinted>2021-08-13T17:09:00Z</cp:lastPrinted>
  <dcterms:modified xsi:type="dcterms:W3CDTF">2021-08-16T03:08:44Z</dcterms:modified>
  <cp:revision>2</cp:revision>
  <dc:subject/>
  <dc:title>二、服务指南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62C404E454A289F60FF8EE26A2372</vt:lpwstr>
  </property>
  <property fmtid="{D5CDD505-2E9C-101B-9397-08002B2CF9AE}" pid="3" name="KSOProductBuildVer">
    <vt:lpwstr>2052-11.1.0.10700</vt:lpwstr>
  </property>
</Properties>
</file>