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968" w:type="dxa"/>
        <w:jc w:val="left"/>
        <w:tblInd w:w="-4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1035"/>
        <w:gridCol w:w="930"/>
        <w:gridCol w:w="810"/>
        <w:gridCol w:w="1035"/>
        <w:gridCol w:w="705"/>
        <w:gridCol w:w="930"/>
        <w:gridCol w:w="1425"/>
        <w:gridCol w:w="990"/>
        <w:gridCol w:w="3060"/>
        <w:gridCol w:w="986"/>
        <w:gridCol w:w="1088"/>
        <w:gridCol w:w="1022"/>
        <w:gridCol w:w="1131"/>
        <w:gridCol w:w="1131"/>
      </w:tblGrid>
      <w:tr>
        <w:trPr>
          <w:trHeight w:val="405" w:hRule="atLeast"/>
        </w:trPr>
        <w:tc>
          <w:tcPr>
            <w:tcW w:w="14706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4706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执法音像记录事项清单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场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开始记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过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结束记录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记录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市商品房预售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市商品房预售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项目选址意见书核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项目选址意见书核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水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水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利基建项目初步设计文件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利基建项目初步设计文件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村集体经济组织修建水库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村集体经济组织修建水库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工程建设规划同意书审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工程建设规划同意书审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道管理范围内建设项目工程建设方案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道管理范围内建设项目工程建设方案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非防洪建设项目洪水影响评价报告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非防洪建设项目洪水影响评价报告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泉域水环境影响评价报告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泉域水环境影响评价报告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占用农业灌溉水源、灌排工程设施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占用农业灌溉水源、灌排工程设施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蓄滞洪区避洪设施建设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蓄滞洪区避洪设施建设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建设项目水土保持方案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建设项目水土保持方案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道管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范围内有关活动（不含河道采砂）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道管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范围内有关活动（不含河道采砂）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道采砂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道采砂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运输、携带国家重点保护野生动物或者其产品出县境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运输、携带国家重点保护野生动物或者其产品出县境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渔业捕捞许可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渔业捕捞许可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间规模性水生生物增殖放流活动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间规模性水生生物增殖放流活动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域滩涂养殖证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域滩涂养殖证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产苗种生产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产苗种生产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产苗种产地检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产苗种产地检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时占用林地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时占用林地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森林经营单位修筑直接为林业生产服务工程设施占用林地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森林经营单位修筑直接为林业生产服务工程设施占用林地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木采伐许可证核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木采伐许可证核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非重点保护陆生野生动物人工繁育许可证核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非重点保护陆生野生动物人工繁育许可证核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出售、购买、利用非重点保护陆生野生动物及其制品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出售、购买、利用非重点保护陆生野生动物及其制品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木种子生产经营许可证核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木种子生产经营许可证核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捕猎非重点保护陆生野生动物狩猎证核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捕猎非重点保护陆生野生动物狩猎证核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级森林公园设立、更名、分立、合并或者变更地界范围与隶属关系审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级森林公园设立、更名、分立、合并或者变更地界范围与隶属关系审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利用集体所有的防护林、特种用途林开展旅游项目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利用集体所有的防护林、特种用途林开展旅游项目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森林高火险期内进入森林高火险区域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森林高火险期内进入森林高火险区域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区野外用火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区野外用火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项目环境影响评价审批（省市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设项目环境影响评价审批（省市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利工程建设项目验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利工程建设项目验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态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成立、变更、注销登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成立、变更、注销登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成立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变更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成立、变更、注销登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成立、变更、注销登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成立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变更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殡仪馆、火葬场、殡仪服务站、骨灰堂、经营性公墓、农村公益性墓地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殡仪馆、火葬场、殡仪服务站、骨灰堂、经营性公墓、农村公益性墓地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中等及中等以下学历教育、学前教育、自学考试助学及其他文化教育的学校设立、变更和终止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中等及中等以下学历教育、学前教育、自学考试助学及其他文化教育的学校设立、变更和终止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初等职业学校审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初等职业学校审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民办学校以捐赠者姓名或者名称作为校名的批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民办学校以捐赠者姓名或者名称作为校名的批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阶段学校和学前教育机构设立、变更、终止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阶段学校和学前教育机构设立、变更、终止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从事代理记账业务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从事代理记账业务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行不定时工作制和综合计算工时工作制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行不定时工作制和综合计算工时工作制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经营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经营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职业培训学校设立、分立、合并、变更及终止审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职业培训学校设立、分立、合并、变更及终止审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市场服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加工小作坊登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加工小作坊登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社会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母婴保健技术服务机构执业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母婴保健技术服务机构执业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民生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机构执业登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机构执业登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民生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机构放射性职业病危害建设项目预评价报告审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机构放射性职业病危害建设项目预评价报告审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民生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放射诊疗技术和医用辐射机构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放射诊疗技术和医用辐射机构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民生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许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技术性强、危险性大以及社会影响大的体育项目经营许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技术性强、危险性大以及社会影响大的体育项目经营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场勘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民生事务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核查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到达核查现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活动开始和结束时间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现场环境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当事人及其他有关人员的体貌特征和言行举止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要场所、设施、设备和财物及其主要特征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法人员现场制作、送达法律文书等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应当记录的重要内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离开核查现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场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般情况下采用照相方式，如遇突发情况需进行录音或摄像</w:t>
            </w:r>
          </w:p>
        </w:tc>
        <w:tc>
          <w:tcPr>
            <w:tcW w:w="2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4706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填表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类别：行政许可、行政处罚、行政强制、行政征收征用、行政检查等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事项与行政执法事项清单保持一致；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记录类别：场景类、确认类、入户类、约谈类等。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利工程建设项目验收</w:t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4313555</wp:posOffset>
              </wp:positionH>
              <wp:positionV relativeFrom="paragraph">
                <wp:posOffset>33337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26.25pt;mso-position-vertical-relative:text;margin-left:33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SLeoQ丶</cp:lastModifiedBy>
  <cp:lastPrinted>2021-08-16T11:13:00Z</cp:lastPrinted>
  <dcterms:modified xsi:type="dcterms:W3CDTF">2021-08-16T03:20:05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2C404E454A289F60FF8EE26A2372</vt:lpwstr>
  </property>
  <property fmtid="{D5CDD505-2E9C-101B-9397-08002B2CF9AE}" pid="3" name="KSOProductBuildVer">
    <vt:lpwstr>2052-11.1.0.10700</vt:lpwstr>
  </property>
</Properties>
</file>