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7" w:type="dxa"/>
        <w:jc w:val="left"/>
        <w:tblInd w:w="-3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0"/>
        <w:gridCol w:w="1254"/>
        <w:gridCol w:w="2368"/>
        <w:gridCol w:w="1134"/>
        <w:gridCol w:w="1410"/>
        <w:gridCol w:w="1484"/>
        <w:gridCol w:w="1066"/>
        <w:gridCol w:w="1665"/>
        <w:gridCol w:w="2084"/>
        <w:gridCol w:w="822"/>
      </w:tblGrid>
      <w:tr>
        <w:trPr>
          <w:trHeight w:val="960" w:hRule="atLeast"/>
        </w:trPr>
        <w:tc>
          <w:tcPr>
            <w:tcW w:w="14107" w:type="dxa"/>
            <w:gridSpan w:val="10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黑体" w:cs="黑体" w:ascii="黑体" w:hAnsi="黑体"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重大行政执法决定法制审核目录清单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类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办机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条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依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机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提交的审核材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重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期限</w:t>
            </w:r>
          </w:p>
        </w:tc>
      </w:tr>
      <w:tr>
        <w:trPr>
          <w:trHeight w:val="59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</w:t>
            </w:r>
            <w:r>
              <w:rPr>
                <w:rFonts w:ascii="宋体" w:hAnsi="宋体" w:cs="宋体"/>
                <w:color w:val="000000"/>
                <w:szCs w:val="21"/>
              </w:rPr>
              <w:t>拟作出</w:t>
            </w:r>
            <w:r>
              <w:rPr>
                <w:rFonts w:ascii="宋体" w:hAnsi="宋体" w:cs="宋体"/>
                <w:color w:val="000000"/>
                <w:szCs w:val="21"/>
              </w:rPr>
              <w:t>责令停产停业、吊销许可证行政处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需经过听证程序作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林</w:t>
            </w:r>
            <w:r>
              <w:rPr>
                <w:rFonts w:ascii="宋体" w:hAnsi="宋体" w:cs="宋体"/>
                <w:color w:val="000000"/>
                <w:szCs w:val="21"/>
              </w:rPr>
              <w:t>业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案件情况疑难复杂、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拟定将违法行为移送司法机关追究刑事责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五）法律、法规、规章规定应当进行法制审核的和</w:t>
            </w:r>
            <w:r>
              <w:rPr>
                <w:rFonts w:ascii="宋体" w:hAnsi="宋体" w:cs="宋体"/>
                <w:color w:val="000000"/>
                <w:szCs w:val="21"/>
              </w:rPr>
              <w:t>规范性文件规定需要审核的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林业行政稽查大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行政处罚法》《山西省重大行政处罚决定法制审核办法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重大行政执法决定调查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重大农业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认定的事实、理由及相关证据材料（包括相关证照、物证、照片、现场勘验笔录、询问笔录、鉴定结论等证据材料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经评估的，还应提交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五）其他需要提交的材料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行政执法机关主体是否合法，行政执法人员是否具备执法资格；（二）主要事实是否清楚，证据是否确凿、充分；（三）适用法律、法规、规章是否准确，执行裁量基准是否适当；（四）程序是否合法；（五）是否有超越本机关职权范围或滥用职权的情形；（六）行政执法文书是否</w:t>
            </w:r>
            <w:r>
              <w:rPr>
                <w:rFonts w:ascii="宋体" w:hAnsi="宋体" w:cs="宋体"/>
                <w:color w:val="000000"/>
                <w:szCs w:val="21"/>
              </w:rPr>
              <w:t>规</w:t>
            </w:r>
            <w:r>
              <w:rPr>
                <w:rFonts w:ascii="宋体" w:hAnsi="宋体" w:cs="宋体"/>
                <w:color w:val="000000"/>
                <w:szCs w:val="21"/>
              </w:rPr>
              <w:t>范、齐备；（七）违法行为是否涉嫌犯罪需要移送司法机关；（八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71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强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拟做出查封、扣押相对人涉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林</w:t>
            </w:r>
            <w:r>
              <w:rPr>
                <w:rFonts w:ascii="宋体" w:hAnsi="宋体" w:cs="宋体"/>
                <w:color w:val="000000"/>
                <w:szCs w:val="21"/>
              </w:rPr>
              <w:t>产品、场所、设施设备的行政强制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申请法院强制执行行政处罚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法律、法规规定的其他重大行政强制事项的。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紧急，需要当场实施行政强制措施的除外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3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林业行政稽查大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行政处罚法》《山西省重大行政处罚决定法制审核办法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重大行政执法查封、扣押决定调查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重大农业行政强制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认定的事实、理由及相关证据材料（包括相关证照、物证、照片、现场勘验笔录、询问笔录、等证据材料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其他需要提交的材料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行政执法机关主体是否合法，行政执法人员是否具备执法资格；（二）主要事实是否清楚，证据是否确凿、充分；（三）适用法律、法规、规章是否准确适当；（四）程序是否合法；（五）是否有超越本机关职权范围或滥用职权的情形；（六）行政</w:t>
            </w:r>
            <w:r>
              <w:rPr>
                <w:rFonts w:ascii="宋体" w:hAnsi="宋体" w:cs="宋体"/>
                <w:color w:val="000000"/>
                <w:szCs w:val="21"/>
              </w:rPr>
              <w:t>强制</w:t>
            </w:r>
            <w:r>
              <w:rPr>
                <w:rFonts w:ascii="宋体" w:hAnsi="宋体" w:cs="宋体"/>
                <w:color w:val="000000"/>
                <w:szCs w:val="21"/>
              </w:rPr>
              <w:t>文书是否</w:t>
            </w:r>
            <w:r>
              <w:rPr>
                <w:rFonts w:ascii="宋体" w:hAnsi="宋体" w:cs="宋体"/>
                <w:color w:val="000000"/>
                <w:szCs w:val="21"/>
              </w:rPr>
              <w:t>规</w:t>
            </w:r>
            <w:r>
              <w:rPr>
                <w:rFonts w:ascii="宋体" w:hAnsi="宋体" w:cs="宋体"/>
                <w:color w:val="000000"/>
                <w:szCs w:val="21"/>
              </w:rPr>
              <w:t>范、齐备；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li</dc:creator>
  <dc:description/>
  <dc:language>en-US</dc:language>
  <cp:lastModifiedBy>森林派出所</cp:lastModifiedBy>
  <cp:lastPrinted>2020-10-16T17:25:00Z</cp:lastPrinted>
  <dcterms:modified xsi:type="dcterms:W3CDTF">2021-08-13T03:24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