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ragraph">
                  <wp:posOffset>13335</wp:posOffset>
                </wp:positionV>
                <wp:extent cx="8694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22"/>
                              <w:gridCol w:w="1084"/>
                              <w:gridCol w:w="1862"/>
                              <w:gridCol w:w="1788"/>
                              <w:gridCol w:w="1533"/>
                              <w:gridCol w:w="1483"/>
                              <w:gridCol w:w="1467"/>
                              <w:gridCol w:w="1833"/>
                              <w:gridCol w:w="17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69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48"/>
                                      <w:u w:val="none"/>
                                      <w:lang w:eastAsia="zh-CN"/>
                                    </w:rPr>
                                    <w:t>行政执法（监督）人员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执法类型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执法区域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证件有效期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发证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蔡彦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木材检查站站长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程素奇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执法二队队长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崔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丁浩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都培源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樊利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0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郭帅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郭轩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森林防火办主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爱军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营林科科长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二刚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红旗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凯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鹏（大）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鹏（小）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李志昌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资源科科长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宋君实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薛刚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姚俊森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执法一队队长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余海涛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原小江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森防站站长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张明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赵军红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林业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森林所教导员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40504530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陵川县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山西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369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填表说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:  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工作单位填写执法证件上的单位名称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证件有效期采用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”格式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br/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595.3pt;mso-wrap-distance-left:9pt;mso-wrap-distance-right:9pt;mso-wrap-distance-top:0pt;mso-wrap-distance-bottom:0pt;margin-top:1.05pt;mso-position-vertical-relative:text;margin-left:104.15pt;mso-position-horizontal-relative:page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22"/>
                        <w:gridCol w:w="1084"/>
                        <w:gridCol w:w="1862"/>
                        <w:gridCol w:w="1788"/>
                        <w:gridCol w:w="1533"/>
                        <w:gridCol w:w="1483"/>
                        <w:gridCol w:w="1467"/>
                        <w:gridCol w:w="1833"/>
                        <w:gridCol w:w="17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69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48"/>
                                <w:u w:val="none"/>
                                <w:lang w:eastAsia="zh-CN"/>
                              </w:rPr>
                              <w:t>行政执法（监督）人员清单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证件编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执法类型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执法区域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证件有效期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发证机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蔡彦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木材检查站站长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0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程素奇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执法二队队长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崔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丁浩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都培源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0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樊利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0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郭帅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0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郭轩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森林防火办主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爱军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营林科科长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0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二刚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红旗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凯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鹏（大）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鹏（小）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李志昌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资源科科长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宋君实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薛刚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姚俊森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执法一队队长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余海涛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原小江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森防站站长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张明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赵军红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林业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森林所教导员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40504530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陵川县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山西省人民政府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369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填表说明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:  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工作单位填写执法证件上的单位名称；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证件有效期采用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××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××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”格式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br/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9:36Z</dcterms:created>
  <dc:creator>Administrator</dc:creator>
  <dc:description/>
  <dc:language>en-US</dc:language>
  <cp:lastModifiedBy>老崔</cp:lastModifiedBy>
  <dcterms:modified xsi:type="dcterms:W3CDTF">2021-01-20T03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