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6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390"/>
        <w:gridCol w:w="960"/>
        <w:gridCol w:w="1231"/>
        <w:gridCol w:w="1009"/>
        <w:gridCol w:w="510"/>
        <w:gridCol w:w="1469"/>
        <w:gridCol w:w="1026"/>
        <w:gridCol w:w="989"/>
        <w:gridCol w:w="1150"/>
        <w:gridCol w:w="1166"/>
        <w:gridCol w:w="1117"/>
        <w:gridCol w:w="815"/>
        <w:gridCol w:w="435"/>
        <w:gridCol w:w="587"/>
        <w:gridCol w:w="463"/>
      </w:tblGrid>
      <w:tr>
        <w:trPr>
          <w:trHeight w:val="4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4029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事项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依据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适用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比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频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草原用火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森林防火条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五十条、五十一条、五十二条、五十三条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《草原防火条例》第四十四条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《山西省人民代表大会常务委员会关于禁止野外用火的决定》第一款、第五款、第十四款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、草原、林地及边缘范围内，检查以下用火行为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吸烟，燃放烟花爆竹，烧纸、焚香、点蜡等祭祀殡葬用火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进入或途经该区域车辆上的人员向外丢弃火种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烤火、野炊、烧烤、火把照明、点放孔明灯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焚烧秸秆、焚烧垃圾、烧灰积肥、烧荒燎堰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各级人民政府禁止的其他野外用火行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防火责任制落实及森林火灾隐患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森林防火条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二十四条第一款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《山西省人民代表大会常务委员会关于禁止野外用火的决定》第八款、第十二款、第十六款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、草原、林地及边缘内有关单位的防火组织建设、防火责任制落实、防火设施建设和设备配备等情况进行检查，对检查中发现的隐患，应当及时向有关单位下达火灾隐患整改通知书，责令限期整改，消除隐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林草部门管理的陆生野生动植物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野生动物保护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三十四条、四十五条、四十六条第一款、第五十三条；《陆生野生动物保护实施条例》第五条、第三十九条；《野生植物保护条例》第十七条、第十九条，《国家重点保护野生动物驯养繁殖许可证管理办法》第六条；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野生动物人工繁育场所：野生动物合法来源证明、经营状况、个体种源信息、笼舍防逃逸设施、食物来源、驯养繁殖证、人工繁育行政许可决定书、检验检疫报告、检查违法野外猎捕野生动物用于种群杂交、放归和散养；未经检验检疫贩卖野生动物及其制品的行为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农（集）贸市场执法检查：对非法乱捕滥猎滥食、非法交易野生动物，私挖乱采珍稀濒危野生植物的违法行为，对网上、网下非法交易等变相违法交易活动依法检查；对野生动植物经营利用的重点场所、花鸟市场、餐馆、饭店、古玩店等场所进行监督检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资源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森林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十八条、第三十七条、《森林法实施条例》第四十三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所有者和使用者保护利用森林、林木、林地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林业经营者保护、培育森林资源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林业发展规划及相关专项规划编制、更新、落实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行政审批事项执行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植被恢复费管理及使用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国有林经营单位森林经营方案编制、执行情况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木材经营加工企业林木来源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使用草原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草原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六十五条、第六十九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是否非法使用草原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擅自在草原上开展经营性活动，破坏草原植被的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未经批准或超范围使用草原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对森林病虫木及板材加工企业实施的林木病虫害检疫的行政检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植物检疫条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三条第一款、第十条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植物检疫条例实施细则（林业部分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第二条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现场检疫、复检、查验植物检疫证书，进行疫情监测调查，监督有关单位或者个人进行消毒处理、除害处理、隔离试种和采取封锁、消灭等措施，查阅、摘录或者复制与森检工作有关的资料，收集证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常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专项检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6:10Z</dcterms:created>
  <dc:creator>Administrator</dc:creator>
  <dc:description/>
  <dc:language>en-US</dc:language>
  <cp:lastModifiedBy>老崔</cp:lastModifiedBy>
  <dcterms:modified xsi:type="dcterms:W3CDTF">2020-12-10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