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陵川县林业局</w:t>
      </w:r>
    </w:p>
    <w:p>
      <w:pPr>
        <w:pStyle w:val="Normal"/>
        <w:ind w:firstLine="1325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29360</wp:posOffset>
                </wp:positionV>
                <wp:extent cx="5430520" cy="6901815"/>
                <wp:effectExtent l="3810" t="3175" r="762000" b="444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6901920"/>
                          <a:chOff x="0" y="0"/>
                          <a:chExt cx="5430600" cy="6901920"/>
                        </a:xfrm>
                      </wpg:grpSpPr>
                      <wps:wsp>
                        <wps:cNvSpPr/>
                        <wps:spPr>
                          <a:xfrm>
                            <a:off x="87120" y="267480"/>
                            <a:ext cx="929160" cy="1017360"/>
                          </a:xfrm>
                          <a:custGeom>
                            <a:avLst/>
                            <a:gdLst>
                              <a:gd name="textAreaLeft" fmla="*/ 25560 w 526680"/>
                              <a:gd name="textAreaRight" fmla="*/ 501120 w 526680"/>
                              <a:gd name="textAreaTop" fmla="*/ 25560 h 576720"/>
                              <a:gd name="textAreaBottom" fmla="*/ 551160 h 57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51"/>
                                </a:lnTo>
                                <a:arcTo wR="3600" hR="3600" stAng="10800000" swAng="-5400000"/>
                                <a:lnTo>
                                  <a:pt x="18000" y="236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6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 w:val="fals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案件承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6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 w:val="fals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办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392400"/>
                            <a:ext cx="1106280" cy="723960"/>
                          </a:xfrm>
                          <a:prstGeom prst="rightArrow">
                            <a:avLst>
                              <a:gd name="adj1" fmla="val 50000"/>
                              <a:gd name="adj2" fmla="val 3819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调查终结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0"/>
                            <a:ext cx="1105560" cy="2841120"/>
                          </a:xfrm>
                          <a:custGeom>
                            <a:avLst/>
                            <a:gdLst>
                              <a:gd name="textAreaLeft" fmla="*/ 30600 w 626760"/>
                              <a:gd name="textAreaRight" fmla="*/ 596160 w 626760"/>
                              <a:gd name="textAreaTop" fmla="*/ 30600 h 1610640"/>
                              <a:gd name="textAreaBottom" fmla="*/ 1580040 h 161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888"/>
                                </a:lnTo>
                                <a:arcTo wR="3600" hR="3600" stAng="10800000" swAng="-5400000"/>
                                <a:lnTo>
                                  <a:pt x="18000" y="55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3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u w:val="none"/>
                                  <w:kern w:val="2"/>
                                  <w:szCs w:val="16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 xml:space="preserve">   （一）</w:t>
                              </w:r>
                              <w:r>
                                <w:rPr>
                                  <w:sz w:val="16"/>
                                  <w:u w:val="none"/>
                                  <w:kern w:val="2"/>
                                  <w:szCs w:val="16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重大行政执法决定建议及其情况说明;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3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u w:val="none"/>
                                  <w:kern w:val="2"/>
                                  <w:szCs w:val="16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 xml:space="preserve">   （二）</w:t>
                              </w:r>
                              <w:r>
                                <w:rPr>
                                  <w:sz w:val="16"/>
                                  <w:u w:val="none"/>
                                  <w:kern w:val="2"/>
                                  <w:szCs w:val="16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重大行政执法决定调查(审查)终结报告;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3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u w:val="none"/>
                                  <w:kern w:val="2"/>
                                  <w:szCs w:val="16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 xml:space="preserve">   （三）</w:t>
                              </w:r>
                              <w:r>
                                <w:rPr>
                                  <w:sz w:val="16"/>
                                  <w:u w:val="none"/>
                                  <w:kern w:val="2"/>
                                  <w:szCs w:val="16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重大行政执法决定书代拟稿;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3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u w:val="none"/>
                                  <w:kern w:val="2"/>
                                  <w:szCs w:val="16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 xml:space="preserve">   （四）</w:t>
                              </w:r>
                              <w:r>
                                <w:rPr>
                                  <w:sz w:val="16"/>
                                  <w:u w:val="none"/>
                                  <w:kern w:val="2"/>
                                  <w:szCs w:val="16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 xml:space="preserve">重大行政执法决定相关法律依据和证据资料;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3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u w:val="none"/>
                                  <w:kern w:val="2"/>
                                  <w:szCs w:val="16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 xml:space="preserve">   （五）经听证或评估的，应当提交听证笔录或评估报告;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3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u w:val="none"/>
                                  <w:kern w:val="2"/>
                                  <w:szCs w:val="16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 xml:space="preserve">   （六）</w:t>
                              </w:r>
                              <w:r>
                                <w:rPr>
                                  <w:sz w:val="16"/>
                                  <w:u w:val="none"/>
                                  <w:kern w:val="2"/>
                                  <w:szCs w:val="16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其他需要提交的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720" y="727200"/>
                            <a:ext cx="1194480" cy="558000"/>
                          </a:xfrm>
                          <a:prstGeom prst="rightArrow">
                            <a:avLst>
                              <a:gd name="adj1" fmla="val 50000"/>
                              <a:gd name="adj2" fmla="val 5350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提交法制审核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960" y="255960"/>
                            <a:ext cx="962640" cy="1028160"/>
                          </a:xfrm>
                          <a:custGeom>
                            <a:avLst/>
                            <a:gdLst>
                              <a:gd name="textAreaLeft" fmla="*/ 26640 w 545760"/>
                              <a:gd name="textAreaRight" fmla="*/ 519120 w 545760"/>
                              <a:gd name="textAreaTop" fmla="*/ 26640 h 582840"/>
                              <a:gd name="textAreaBottom" fmla="*/ 55620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67"/>
                                </a:lnTo>
                                <a:arcTo wR="3600" hR="3600" stAng="10800000" swAng="-5400000"/>
                                <a:lnTo>
                                  <a:pt x="18000" y="230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制审核机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287720"/>
                            <a:ext cx="622440" cy="1293480"/>
                          </a:xfrm>
                          <a:prstGeom prst="downArrow">
                            <a:avLst>
                              <a:gd name="adj1" fmla="val 50000"/>
                              <a:gd name="adj2" fmla="val 5194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审核重点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629440"/>
                            <a:ext cx="2001600" cy="4077360"/>
                          </a:xfrm>
                          <a:custGeom>
                            <a:avLst/>
                            <a:gdLst>
                              <a:gd name="textAreaLeft" fmla="*/ 55080 w 1134720"/>
                              <a:gd name="textAreaRight" fmla="*/ 1079640 w 1134720"/>
                              <a:gd name="textAreaTop" fmla="*/ 55080 h 2311560"/>
                              <a:gd name="textAreaBottom" fmla="*/ 2256480 h 231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395"/>
                                </a:lnTo>
                                <a:arcTo wR="3600" hR="3600" stAng="10800000" swAng="-5400000"/>
                                <a:lnTo>
                                  <a:pt x="18000" y="43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一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 xml:space="preserve">执法主体是否合法，执法人员是否具备执法资格;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二）执法程序是否合法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三）案件事实是否清楚，证据是否合法充分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四）适用法律、法规、规章是否准确，裁量基准运用是否适当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五）执法是否超越行政执法机关法定权限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六）执法文书是否完备、规范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七）违法行为是否涉嫌犯罪、需要移送司法机关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八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其他应当审核的内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0" y="3294360"/>
                            <a:ext cx="1508760" cy="201852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0个工作日，案情复杂的，经行政执法机关负责人批准，可延长10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3360"/>
                            <a:ext cx="1904400" cy="4498200"/>
                          </a:xfrm>
                          <a:custGeom>
                            <a:avLst/>
                            <a:gdLst>
                              <a:gd name="textAreaLeft" fmla="*/ 52560 w 1079640"/>
                              <a:gd name="textAreaRight" fmla="*/ 1027080 w 1079640"/>
                              <a:gd name="textAreaTop" fmla="*/ 52560 h 2550240"/>
                              <a:gd name="textAreaBottom" fmla="*/ 2497680 h 255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12"/>
                                </a:lnTo>
                                <a:arcTo wR="3600" hR="3600" stAng="10800000" swAng="-5400000"/>
                                <a:lnTo>
                                  <a:pt x="18000" y="51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一）</w:t>
                              </w: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对拟作出的重大行政执法决定主体合法、事实清楚、证据合法充分、依据准确、裁量适当、执法程序合法、执法文书完备、规范的，提出同意的意见;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二）</w:t>
                              </w: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对拟作出的重大行政执法决定事实认定不清、证据和执法程序有瑕疵、执法文书不规范、裁量不适当的，提出纠正的意见;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三）</w:t>
                              </w: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对拟作出的重大行政执法决定存在主体不合法、主要证据不合法、依据不准确、执法程序不合法的，提出不予作出行政执法决定的意见;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（四）对违法行为涉嫌犯罪的，提出移送意见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1284120"/>
                            <a:ext cx="622800" cy="1112400"/>
                          </a:xfrm>
                          <a:prstGeom prst="upArrow">
                            <a:avLst>
                              <a:gd name="adj1" fmla="val 50000"/>
                              <a:gd name="adj2" fmla="val 4464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制审核结果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0.45pt;margin-top:96.8pt;width:427.6pt;height:543.45pt" coordorigin="-9,1936" coordsize="8552,10869">
                <v:roundrect id="shape_0" ID="圆角矩形 18" fillcolor="white" stroked="t" o:allowincell="f" style="position:absolute;left:128;top:2357;width:1462;height:1601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6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 w:val="fals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案件承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6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 w:val="fals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办机构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round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9" fillcolor="white" stroked="t" o:allowincell="f" style="position:absolute;left:1606;top:2554;width:1741;height:1139;mso-wrap-style:square;v-text-anchor:top" type="_x0000_t13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调查终结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oundrect id="shape_0" ID="圆角矩形 13" fillcolor="white" stroked="t" o:allowincell="f" style="position:absolute;left:3370;top:1936;width:1740;height:447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3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u w:val="none"/>
                            <w:kern w:val="2"/>
                            <w:szCs w:val="16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 xml:space="preserve">   （一）</w:t>
                        </w:r>
                        <w:r>
                          <w:rPr>
                            <w:sz w:val="16"/>
                            <w:u w:val="none"/>
                            <w:kern w:val="2"/>
                            <w:szCs w:val="16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重大行政执法决定建议及其情况说明;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3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u w:val="none"/>
                            <w:kern w:val="2"/>
                            <w:szCs w:val="16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 xml:space="preserve">   （二）</w:t>
                        </w:r>
                        <w:r>
                          <w:rPr>
                            <w:sz w:val="16"/>
                            <w:u w:val="none"/>
                            <w:kern w:val="2"/>
                            <w:szCs w:val="16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重大行政执法决定调查(审查)终结报告;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3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u w:val="none"/>
                            <w:kern w:val="2"/>
                            <w:szCs w:val="16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 xml:space="preserve">   （三）</w:t>
                        </w:r>
                        <w:r>
                          <w:rPr>
                            <w:sz w:val="16"/>
                            <w:u w:val="none"/>
                            <w:kern w:val="2"/>
                            <w:szCs w:val="16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重大行政执法决定书代拟稿;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3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u w:val="none"/>
                            <w:kern w:val="2"/>
                            <w:szCs w:val="16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 xml:space="preserve">   （四）</w:t>
                        </w:r>
                        <w:r>
                          <w:rPr>
                            <w:sz w:val="16"/>
                            <w:u w:val="none"/>
                            <w:kern w:val="2"/>
                            <w:szCs w:val="16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 xml:space="preserve">重大行政执法决定相关法律依据和证据资料;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3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u w:val="none"/>
                            <w:kern w:val="2"/>
                            <w:szCs w:val="16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 xml:space="preserve">   （五）经听证或评估的，应当提交听证笔录或评估报告;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3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u w:val="none"/>
                            <w:kern w:val="2"/>
                            <w:szCs w:val="16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 xml:space="preserve">   （六）</w:t>
                        </w:r>
                        <w:r>
                          <w:rPr>
                            <w:sz w:val="16"/>
                            <w:u w:val="none"/>
                            <w:kern w:val="2"/>
                            <w:szCs w:val="16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其他需要提交的材料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roundrect>
                <v:shape id="shape_0" ID="右箭头 17" fillcolor="white" stroked="t" o:allowincell="f" style="position:absolute;left:5123;top:3081;width:1880;height:87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提交法制审核机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oundrect id="shape_0" ID="圆角矩形 15" fillcolor="white" stroked="t" o:allowincell="f" style="position:absolute;left:7013;top:2339;width:1515;height:1618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制审核机构审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4" fillcolor="white" stroked="t" o:allowincell="f" style="position:absolute;left:7190;top:3964;width:979;height:2036;mso-wrap-style:square;v-text-anchor:top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审核重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oundrect id="shape_0" ID="圆角矩形 16" fillcolor="white" stroked="t" o:allowincell="f" style="position:absolute;left:5391;top:6077;width:3151;height:6420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一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黑体"/>
                            <w:color w:val="000000"/>
                            <w:lang w:val="en-US" w:eastAsia="zh-CN" w:bidi="ar-SA"/>
                          </w:rPr>
                          <w:t xml:space="preserve">执法主体是否合法，执法人员是否具备执法资格;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二）执法程序是否合法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三）案件事实是否清楚，证据是否合法充分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四）适用法律、法规、规章是否准确，裁量基准运用是否适当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五）执法是否超越行政执法机关法定权限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六）执法文书是否完备、规范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七）违法行为是否涉嫌犯罪、需要移送司法机关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八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黑体"/>
                            <w:color w:val="000000"/>
                            <w:lang w:val="en-US" w:eastAsia="zh-CN" w:bidi="ar-SA"/>
                          </w:rPr>
                          <w:t>其他应当审核的内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11" fillcolor="white" stroked="t" o:allowincell="f" style="position:absolute;left:3013;top:7124;width:2375;height:3178;mso-wrap-style:square;v-text-anchor:top" type="_x0000_t6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0个工作日，案情复杂的，经行政执法机关负责人批准，可延长1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oundrect id="shape_0" ID="圆角矩形 12" fillcolor="white" stroked="t" o:allowincell="f" style="position:absolute;left:-9;top:5721;width:2998;height:708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一）</w:t>
                        </w: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对拟作出的重大行政执法决定主体合法、事实清楚、证据合法充分、依据准确、裁量适当、执法程序合法、执法文书完备、规范的，提出同意的意见;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二）</w:t>
                        </w: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对拟作出的重大行政执法决定事实认定不清、证据和执法程序有瑕疵、执法文书不规范、裁量不适当的，提出纠正的意见;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三）</w:t>
                        </w: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对拟作出的重大行政执法决定存在主体不合法、主要证据不合法、依据不准确、执法程序不合法的，提出不予作出行政执法决定的意见;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（四）对违法行为涉嫌犯罪的，提出移送意见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箭头 20" fillcolor="white" stroked="t" o:allowincell="f" style="position:absolute;left:421;top:3958;width:980;height:1751;mso-wrap-style:square;v-text-anchor:top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制审核结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  <w:szCs w:val="44"/>
          <w:lang w:eastAsia="zh-CN"/>
        </w:rPr>
        <w:t>重大行政执法决定法制审核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森林派出所</dc:creator>
  <dc:description/>
  <dc:language>en-US</dc:language>
  <cp:lastModifiedBy>森林派出所</cp:lastModifiedBy>
  <dcterms:modified xsi:type="dcterms:W3CDTF">2021-08-13T03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