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陵川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林业局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重大行政执法决定法制审核制度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条  为促进严格规范公正文明执法，根据中共中央国务院《法治政府建设实施纲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—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）》等，结合本局实际，制定本办法。    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  本办法所称重大行政执法决定，是指本局作出的重大行政处罚、行政许可等决定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办法所称重大行政执法决定法制审核，是指本局执法机构在形成重大行政执法决定的处理建议后，提请局会议或局领导签发决定前，应由局法制审核科室对拟作出重大行政执法决定的合法性、适当性进行审核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  重大行政执法决定必须经法制审核科室审核后方可作出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  本办法所称重大行政执法决定包括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对个人处以罚款或者没收违法所得、非法财物价值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以上的；对单位处以罚款或者没收违法所得、非法财物价值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以上的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责令停产停业或者吊销许可证、执照的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管理相对人涉嫌犯罪，需移送司法机关处理的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行政许可决定涉及公共利益、他人重大利益的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依法申请人民法院强制执行的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需要局长办公会议研究决定，以及国家、省、市、县规定应当进行法制审核的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条  重大行政执法决定，执法科室报送法制审核科室进行审核，应提交下列材料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调查终结报告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拟定的决定书文本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相关的证据资料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法制审核科室认为需要的其他有关材料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  执法科室送审材料齐全的，法制审核科室应当受理；材料不齐全的，执法科室应当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内补充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七条  法制审核科室主要从以下方面进行审核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执法事项是否超越本机关执法权限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执法人员是否具备执法资格和亮证执法情况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基本事实是否清楚，证据是否确凿，适用依据是否准确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行政裁量权适用是否适当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程序是否合法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法律文书是否规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其他应当审核的内容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法制审核科室以书面审核为主，必要时，可以向当事人了解情况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八条  法制审核科室审核后，应当视情节作出处理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认为属于本局执法权限，基本事实清楚，证据确凿，适用依据准确，行政裁量适用适当，程序合法，法律文书规范的，作出同意的审核意见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认为存在证据不足、适用法律错误、行政裁量适用不当、违反法定程序、法律文书制作不规范等情形的，提出纠正的审核意见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（三）认为超越本局执法权限的，提出移送有权机关的审核意见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九条  执法科室对审核意见有异议的，可以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向法制股申请复审，法制审核科室应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作出答复。经复审，执法科室仍不同意审核意见的，应当及时提请局长办公会议集体研究决定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条 法制审核科室应当将法制审核相关材料整理归档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一条  违反本规定，不严格执行重大行政执法决定法制审核制度的，予以责任追究；导致重大行政执法决定错误，造成重大损失或不良社会影响的，应从重追责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二条  本办法自印发之日起施行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5446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陵川县林业局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right="0" w:firstLine="51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2:09Z</dcterms:created>
  <dc:creator>Administrator</dc:creator>
  <dc:description/>
  <dc:language>en-US</dc:language>
  <cp:lastModifiedBy>老崔</cp:lastModifiedBy>
  <dcterms:modified xsi:type="dcterms:W3CDTF">2020-11-19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