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" w:hAnsi="楷体" w:eastAsia="楷体" w:cs="宋体;SimSun"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color w:val="000000"/>
          <w:kern w:val="0"/>
          <w:sz w:val="44"/>
          <w:szCs w:val="44"/>
        </w:rPr>
        <w:t>陵川县教育局</w:t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楷体" w:hAnsi="楷体" w:cs="宋体;SimSun" w:eastAsia="楷体"/>
          <w:color w:val="000000"/>
          <w:kern w:val="0"/>
          <w:sz w:val="44"/>
          <w:szCs w:val="44"/>
        </w:rPr>
        <w:t>行政执法公示办法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公示的方式。行政执法信息公示以政府信息平台为主要载体，通过其他信息平台公示执法信息的，应当建立相关平台与本级政府门户网站的有效链接，实现公示信息互联互通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公示的内容。行政执法公示的内容分为执法前、执法中、执法后。执法前，主要公示执法机关信息；执法人员信息；权责清单、执法事项清单、随机抽查事项清单；执法事项信息；行政相对人救济渠道信息；服务指南、执法流程图等信息。同时要进行动态调整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执法中，行政执法人员应当主动出示执法证件亮明身份；出具行政执法文书，主动告知当事人执法事由、执法依据、权利义务等内容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执法后，行政执法决定信息应当在执法决定作出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公开。行政许可、行政处罚的执法决定信息应当在执法决定作出之日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作日内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关于不予公开的信息。依法确定为国家秘密的信息，法律、法规、规章禁止公开的信息，以及公开后可能危及国家安全、公共安全、经济安全、社会稳定的信息，不予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 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关于申请信息公开，信息更正和更新。公民、法人或者其他组织对执法信息申请公开的，执法机关应当依据相关规定办理。明确了行政执法机关应当及时更新、更正相关执法信息的情形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责任追究。对违反本办法规定的，由上一级行政机关责令改正；对负有直接责任的领导人员和其他直接责任人员依纪依法处理；构成犯罪的，依法追究刑事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0:00Z</dcterms:created>
  <dc:creator>xbany</dc:creator>
  <dc:description/>
  <cp:keywords/>
  <dc:language>en-US</dc:language>
  <cp:lastModifiedBy>cc</cp:lastModifiedBy>
  <dcterms:modified xsi:type="dcterms:W3CDTF">2021-08-13T09:48:00Z</dcterms:modified>
  <cp:revision>2</cp:revision>
  <dc:subject/>
  <dc:title/>
</cp:coreProperties>
</file>