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0"/>
        </w:rPr>
        <w:t>陵川县财政局重大行政执法决定法制审核流程图</w:t>
      </w:r>
    </w:p>
    <w:p>
      <w:pPr>
        <w:pStyle w:val="Normal"/>
        <w:ind w:firstLine="720"/>
        <w:rPr>
          <w:rFonts w:ascii="方正小标宋_GBK;Microsoft YaHei UI" w:hAnsi="方正小标宋_GBK;Microsoft YaHei UI" w:eastAsia="方正小标宋_GBK;Microsoft YaHei UI" w:cs="方正小标宋_GBK;Microsoft YaHei UI"/>
          <w:sz w:val="24"/>
          <w:szCs w:val="2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24"/>
          <w:szCs w:val="24"/>
        </w:rPr>
      </w:r>
    </w:p>
    <w:p>
      <w:pPr>
        <w:pStyle w:val="Normal"/>
        <w:ind w:firstLine="216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005</wp:posOffset>
                </wp:positionH>
                <wp:positionV relativeFrom="paragraph">
                  <wp:posOffset>46355</wp:posOffset>
                </wp:positionV>
                <wp:extent cx="1418590" cy="3691890"/>
                <wp:effectExtent l="5080" t="5080" r="2366010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691800"/>
                        </a:xfrm>
                        <a:custGeom>
                          <a:avLst/>
                          <a:gdLst>
                            <a:gd name="textAreaLeft" fmla="*/ 39240 w 804240"/>
                            <a:gd name="textAreaRight" fmla="*/ 765000 w 804240"/>
                            <a:gd name="textAreaTop" fmla="*/ 39240 h 2093040"/>
                            <a:gd name="textAreaBottom" fmla="*/ 2053800 h 2093040"/>
                          </a:gdLst>
                          <a:ahLst/>
                          <a:rect l="textAreaLeft" t="textAreaTop" r="textAreaRight" b="textAreaBottom"/>
                          <a:pathLst>
                            <a:path w="21600" h="5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99"/>
                              </a:lnTo>
                              <a:arcTo wR="3600" hR="3600" stAng="10800000" swAng="-5400000"/>
                              <a:lnTo>
                                <a:pt x="18000" y="5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：根据《山西省重大行政执法决定法制审核办法》的规定，结合我局工作实际，对下列重大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二）主要事实是否清楚，证据是否确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三）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四）适用法律、法规、规章是否正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五）决定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六）是否超越或者滥用职权。 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-53.15pt;margin-top:3.65pt;width:111.65pt;height:290.6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：根据《山西省重大行政执法决定法制审核办法》的规定，结合我局工作实际，对下列重大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主体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二）主要事实是否清楚，证据是否确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三）程序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四）适用法律、法规、规章是否正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五）决定是否适当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（六）是否超越或者滥用职权。 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经承办机构主管局领导审批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81915</wp:posOffset>
                </wp:positionV>
                <wp:extent cx="342900" cy="336994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67.9pt;margin-top:6.45pt;width:26.95pt;height:2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4225</wp:posOffset>
                </wp:positionH>
                <wp:positionV relativeFrom="paragraph">
                  <wp:posOffset>163195</wp:posOffset>
                </wp:positionV>
                <wp:extent cx="342900" cy="3251835"/>
                <wp:effectExtent l="5080" t="5715" r="5715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61.75pt;margin-top:12.85pt;width:26.95pt;height:2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9545</wp:posOffset>
                </wp:positionH>
                <wp:positionV relativeFrom="paragraph">
                  <wp:posOffset>116205</wp:posOffset>
                </wp:positionV>
                <wp:extent cx="1590040" cy="3206115"/>
                <wp:effectExtent l="5080" t="5715" r="1103630" b="508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206160"/>
                        </a:xfrm>
                        <a:custGeom>
                          <a:avLst/>
                          <a:gdLst>
                            <a:gd name="textAreaLeft" fmla="*/ 43920 w 901440"/>
                            <a:gd name="textAreaRight" fmla="*/ 857520 w 901440"/>
                            <a:gd name="textAreaTop" fmla="*/ 43920 h 1817640"/>
                            <a:gd name="textAreaBottom" fmla="*/ 1773720 h 1817640"/>
                          </a:gdLst>
                          <a:ahLst/>
                          <a:rect l="textAreaLeft" t="textAreaTop" r="textAreaRight" b="textAreaBottom"/>
                          <a:pathLst>
                            <a:path w="21600" h="43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945"/>
                              </a:lnTo>
                              <a:arcTo wR="3600" hR="3600" stAng="10800000" swAng="-5400000"/>
                              <a:lnTo>
                                <a:pt x="18000" y="43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案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《山西省重大行政执法决定法制审核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3.35pt;margin-top:9.15pt;width:125.15pt;height:252.4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同意后，应当提交审批或者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承办机构负责执行并立案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《山西省重大行政执法决定法制审核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59055</wp:posOffset>
                </wp:positionV>
                <wp:extent cx="361950" cy="3388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8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6.85pt;mso-wrap-distance-left:9.05pt;mso-wrap-distance-right:9.05pt;mso-wrap-distance-top:0pt;mso-wrap-distance-bottom:0pt;margin-top:4.6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0</wp:posOffset>
                </wp:positionV>
                <wp:extent cx="1991360" cy="982345"/>
                <wp:effectExtent l="5080" t="5715" r="1289685" b="5080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重大行政执法决定前，必须进行法制审核，未经法制审核或者审核未通过的，不得作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11.75pt;margin-top:16pt;width:156.7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重大行政执法决定前，必须进行法制审核，未经法制审核或者审核未通过的，不得作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161290</wp:posOffset>
                </wp:positionV>
                <wp:extent cx="3078480" cy="1109980"/>
                <wp:effectExtent l="5080" t="5080" r="2268220" b="5715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十二条，收到送审材料后，十个工作日内审核完毕；经批准可以适当延长时间。补充材料、调查取证等不计入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12.2pt;margin-top:12.7pt;width:242.3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十二条，收到送审材料后，十个工作日内审核完毕；经批准可以适当延长时间。补充材料、调查取证等不计入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4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618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15.45pt" to="611.35pt,15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60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2255520" cy="20320"/>
                <wp:effectExtent l="0" t="19050" r="635" b="37465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75.05pt,3.5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27305</wp:posOffset>
                </wp:positionV>
                <wp:extent cx="3113405" cy="10160"/>
                <wp:effectExtent l="0" t="28575" r="635" b="3810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3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.15pt" to="559.7pt,2.9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3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8255</wp:posOffset>
                </wp:positionV>
                <wp:extent cx="2038350" cy="1196340"/>
                <wp:effectExtent l="5080" t="5080" r="2078355" b="5715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山西省重大行政执法决定法制审核办法》第十条，法制机构对拟作出的重大行政执法决定进行审核后，出具审核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09.3pt;margin-top:0.65pt;width:160.4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山西省重大行政执法决定法制审核办法》第十条，法制机构对拟作出的重大行政执法决定进行审核后，出具审核意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78105</wp:posOffset>
                </wp:positionV>
                <wp:extent cx="2628900" cy="885825"/>
                <wp:effectExtent l="5080" t="5715" r="1815465" b="5080"/>
                <wp:wrapNone/>
                <wp:docPr id="1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以书面审核为主，对案情复杂、专业性较强的案件，可以向当事人进行调查取证，召开座谈会、专家论证，承办单位应当给予配合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348pt;margin-top:6.15pt;width:20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方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以书面审核为主，对案情复杂、专业性较强的案件，可以向当事人进行调查取证，召开座谈会、专家论证，承办单位应当给予配合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ind w:firstLine="1084"/>
        <w:rPr/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420"/>
          <w:tab w:val="left" w:pos="12540" w:leader="none"/>
        </w:tabs>
        <w:ind w:firstLine="207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05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cp:keywords/>
  <dc:language>en-US</dc:language>
  <cp:lastModifiedBy>Windows 用户</cp:lastModifiedBy>
  <dcterms:modified xsi:type="dcterms:W3CDTF">2019-11-19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