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2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240"/>
        <w:gridCol w:w="1378"/>
        <w:gridCol w:w="1010"/>
        <w:gridCol w:w="1892"/>
        <w:gridCol w:w="1691"/>
        <w:gridCol w:w="1865"/>
        <w:gridCol w:w="1794"/>
        <w:gridCol w:w="1572"/>
      </w:tblGrid>
      <w:tr>
        <w:trPr>
          <w:trHeight w:val="1080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执法（监督）人员清单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区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发证机关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局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副局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副局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秋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级主任科员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0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级主任科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级主任科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级主任科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晓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办公室主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钰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股股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县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行政事业股股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0426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执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陵川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922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填表说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:  1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填写执法证件上的单位名称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有效期采用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×××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×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×××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×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”格式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弋弋尔尔</cp:lastModifiedBy>
  <cp:lastPrinted>2020-11-02T16:27:00Z</cp:lastPrinted>
  <dcterms:modified xsi:type="dcterms:W3CDTF">2021-08-12T02:23:38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BDA7F45244D0FAA1DFFDA8087DD67</vt:lpwstr>
  </property>
  <property fmtid="{D5CDD505-2E9C-101B-9397-08002B2CF9AE}" pid="3" name="KSOProductBuildVer">
    <vt:lpwstr>2052-11.1.0.10667</vt:lpwstr>
  </property>
</Properties>
</file>