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1254"/>
        <w:gridCol w:w="2368"/>
        <w:gridCol w:w="1134"/>
        <w:gridCol w:w="1410"/>
        <w:gridCol w:w="1484"/>
        <w:gridCol w:w="1066"/>
        <w:gridCol w:w="1665"/>
        <w:gridCol w:w="2084"/>
        <w:gridCol w:w="822"/>
      </w:tblGrid>
      <w:tr>
        <w:trPr>
          <w:trHeight w:val="960" w:hRule="atLeast"/>
        </w:trPr>
        <w:tc>
          <w:tcPr>
            <w:tcW w:w="14107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重大行政执法决定法制审核目录清单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类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办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条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依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提交的审核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限</w:t>
            </w:r>
          </w:p>
        </w:tc>
      </w:tr>
      <w:tr>
        <w:trPr>
          <w:trHeight w:val="59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处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作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令停产停业、吊销许可证行政处罚的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需经过听证程序作出农业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案件情况疑难复杂、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拟定将违法行为移送司法机关追究刑事责任的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法律、法规、规章规定应当进行法制审核的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性文件规定需要审核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综合行政执法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行政处罚法》《山西省重大行政处罚决定法制审核办法》和《晋城市农业农村局重大行政处罚决定法制审核制度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党政办公室（法制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重大行政执法决定调查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重大农业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认定的事实、理由及相关证据材料（包括相关证照、物证、照片、现场勘验笔录、询问笔录、鉴定结论等证据材料）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经评估的，还应提交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其他需要提交的材料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行政执法机关主体是否合法，行政执法人员是否具备执法资格；（二）主要事实是否清楚，证据是否确凿、充分；（三）适用法律、法规、规章是否准确，执行裁量基准是否适当；（四）程序是否合法；（五）是否有超越本机关职权范围或滥用职权的情形；（六）行政执法文书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范、齐备；（七）违法行为是否涉嫌犯罪需要移送司法机关；（八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71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强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拟做出查封、扣押相对人涉案农资产品、场所、设施设备的行政强制决定的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申请法院强制执行行政处罚决定的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法律、法规规定的其他重大行政强制事项的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紧急，需要当场实施行政强制措施的除外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综合行政执法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行政强制法》《山西省重大行政处罚决定法制审核办法》《晋城市农业农村局重大行政处罚决定法制审核制度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党政办公室（法制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重大行政执法查封、扣押决定调查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重大农业行政强制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认定的事实、理由及相关证据材料（包括相关证照、物证、照片、现场勘验笔录、询问笔录、等证据材料）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需要提交的材料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行政执法机关主体是否合法，行政执法人员是否具备执法资格；（二）主要事实是否清楚，证据是否确凿、充分；（三）适用法律、法规、规章是否准确适当；（四）程序是否合法；（五）是否有超越本机关职权范围或滥用职权的情形；（六）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书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范、齐备；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cp:keywords/>
  <dc:language>en-US</dc:language>
  <cp:lastModifiedBy>lenovo</cp:lastModifiedBy>
  <cp:lastPrinted>2020-10-16T17:25:00Z</cp:lastPrinted>
  <dcterms:modified xsi:type="dcterms:W3CDTF">2020-11-04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