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4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1061"/>
        <w:gridCol w:w="850"/>
        <w:gridCol w:w="1418"/>
        <w:gridCol w:w="992"/>
        <w:gridCol w:w="794"/>
        <w:gridCol w:w="930"/>
        <w:gridCol w:w="1050"/>
        <w:gridCol w:w="885"/>
        <w:gridCol w:w="2294"/>
        <w:gridCol w:w="851"/>
        <w:gridCol w:w="1134"/>
        <w:gridCol w:w="1134"/>
      </w:tblGrid>
      <w:tr>
        <w:trPr>
          <w:trHeight w:val="1245" w:hRule="atLeast"/>
        </w:trPr>
        <w:tc>
          <w:tcPr>
            <w:tcW w:w="14244" w:type="dxa"/>
            <w:gridSpan w:val="13"/>
            <w:tcBorders/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4    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8"/>
              </w:rPr>
              <w:t>行政执法音像记录事项清单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场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始记录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过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束记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记录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施现场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业农村局执法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执法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进入企业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对生产经营单位的生产经营场所进行检查的过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检查结束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执法记录仪及便携取证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处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调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取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询问有关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询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业农村局执法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执法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立案开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记录执法人员为查明案情，依法向案件当事人、见证人等有关知情人员告知有关权利、进行调查询问、取证等签字确认的过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询问结束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执法记录仪及便携取证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处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行政处罚听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听证会全过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听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场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业农村局法规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制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听证开始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记录听证主持人宣布听证开始到宣布听证结束的过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听证结束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视频监控及录音录像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强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采取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查封、扣押过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查封、扣押现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业农村局执法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执法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采取行政强制措施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记录现场查封、扣押的和当事人是否配合等相关内容的过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场查封扣押结束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执法记录仪及便携取证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4244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表说明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类别：行政许可、行政处罚、行政强制、行政征收征用、行政检查等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 xml:space="preserve">            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法事项与行政执法事项清单保持一致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 xml:space="preserve">            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类别：场景类、确认类、入户类、约谈类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06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li</dc:creator>
  <dc:description/>
  <cp:keywords/>
  <dc:language>en-US</dc:language>
  <cp:lastModifiedBy>lenovo</cp:lastModifiedBy>
  <dcterms:modified xsi:type="dcterms:W3CDTF">2020-11-04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