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"/>
        <w:gridCol w:w="754"/>
        <w:gridCol w:w="326"/>
        <w:gridCol w:w="962"/>
        <w:gridCol w:w="2638"/>
        <w:gridCol w:w="809"/>
        <w:gridCol w:w="1274"/>
        <w:gridCol w:w="1189"/>
        <w:gridCol w:w="1262"/>
        <w:gridCol w:w="506"/>
        <w:gridCol w:w="900"/>
        <w:gridCol w:w="180"/>
        <w:gridCol w:w="1080"/>
        <w:gridCol w:w="200"/>
        <w:gridCol w:w="340"/>
        <w:gridCol w:w="540"/>
        <w:gridCol w:w="580"/>
      </w:tblGrid>
      <w:tr>
        <w:trPr>
          <w:trHeight w:val="476" w:hRule="atLeast"/>
        </w:trPr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3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2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事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依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对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频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违反土地管理法律、法规行为的监督检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《中华人民共和国土地管理法》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《中华人民共和国土地管理法实施条例》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《山西省实施</w:t>
            </w: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中华人民共和国土地管理法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办法》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《闲置土地处置办法》（中华人民共和国国土资源部令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号）</w:t>
            </w:r>
            <w:r>
              <w:rPr>
                <w:color w:val="000000"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要求被检查的单位或者个人提供有关土地权利的文件和资料，进行查阅或者予以复制；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要求被检查的单位或者个人就有关土地权利的问题作出说明；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进入被检查单位或者个人非法占用的土地现场进行勘测；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责令非法占用土地的单位或者个人停止违反土地管理法律、法规的行为。</w:t>
            </w:r>
            <w:r>
              <w:rPr>
                <w:color w:val="000000"/>
                <w:sz w:val="20"/>
                <w:szCs w:val="20"/>
              </w:rPr>
              <w:br/>
              <w:t>5.</w:t>
            </w:r>
            <w:r>
              <w:rPr>
                <w:color w:val="000000"/>
                <w:sz w:val="20"/>
                <w:szCs w:val="20"/>
              </w:rPr>
              <w:t>询问违法案件的当事人、嫌疑人和证人；</w:t>
            </w:r>
            <w:r>
              <w:rPr>
                <w:color w:val="000000"/>
                <w:sz w:val="20"/>
                <w:szCs w:val="20"/>
              </w:rPr>
              <w:br/>
              <w:t>6.</w:t>
            </w:r>
            <w:r>
              <w:rPr>
                <w:color w:val="000000"/>
                <w:sz w:val="20"/>
                <w:szCs w:val="20"/>
              </w:rPr>
              <w:t>进入被检查单位或者个人非法占用的土地现场进行拍照、摄像；</w:t>
            </w:r>
            <w:r>
              <w:rPr>
                <w:color w:val="000000"/>
                <w:sz w:val="20"/>
                <w:szCs w:val="20"/>
              </w:rPr>
              <w:br/>
              <w:t>7.</w:t>
            </w:r>
            <w:r>
              <w:rPr>
                <w:color w:val="000000"/>
                <w:sz w:val="20"/>
                <w:szCs w:val="20"/>
              </w:rPr>
              <w:t>责令当事人停止正在进行的土地违法行为；</w:t>
            </w:r>
            <w:r>
              <w:rPr>
                <w:color w:val="000000"/>
                <w:sz w:val="20"/>
                <w:szCs w:val="20"/>
              </w:rPr>
              <w:br/>
              <w:t>8.</w:t>
            </w:r>
            <w:r>
              <w:rPr>
                <w:color w:val="000000"/>
                <w:sz w:val="20"/>
                <w:szCs w:val="20"/>
              </w:rPr>
              <w:t>对涉嫌土地违法的单位或者个人，停止办理有关土地审批、登记手续；</w:t>
            </w:r>
            <w:r>
              <w:rPr>
                <w:color w:val="000000"/>
                <w:sz w:val="20"/>
                <w:szCs w:val="20"/>
              </w:rPr>
              <w:br/>
              <w:t>9.</w:t>
            </w:r>
            <w:r>
              <w:rPr>
                <w:color w:val="000000"/>
                <w:sz w:val="20"/>
                <w:szCs w:val="20"/>
              </w:rPr>
              <w:t>责令违法嫌疑人在调查期间不得变卖、转移与案件有关的财物；</w:t>
            </w:r>
            <w:r>
              <w:rPr>
                <w:color w:val="000000"/>
                <w:sz w:val="20"/>
                <w:szCs w:val="20"/>
              </w:rPr>
              <w:br/>
              <w:t>10.</w:t>
            </w:r>
            <w:r>
              <w:rPr>
                <w:color w:val="000000"/>
                <w:sz w:val="20"/>
                <w:szCs w:val="20"/>
              </w:rPr>
              <w:t>是否构成闲置土地：①询问当事人及其他证人；②现场勘测、拍照、摄像；③查阅、复制与被调查人有关的土地资料；④要求被调查人就土地有关权利及使用问题作出说明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情况采取现场检查、受理举报专项执法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违反土地管理法律、法规的单位和个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季一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产资源开发监督检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《矿产资源监督管理暂行办法》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《中华人民共和国矿产资源法实施细则》（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国务院令第</w:t>
            </w:r>
            <w:r>
              <w:rPr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>号）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《山西省矿产资源管理条例》（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cs="Calibri;Arial" w:eastAsia="Calibri;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山西省第九届人民代表大会常务委员会第五次会议通过）</w:t>
            </w:r>
            <w:r>
              <w:rPr>
                <w:color w:val="000000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矿产资源开发利用方案或年度开采设计实施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采矿权人按照采矿许可证规定依法采矿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采矿许可证变更、延续及矿业权转让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矿产资源合理开发利用及“三率”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采矿权使用费、采矿权价款和矿山地质环境治理恢复保证金等法定费用缴纳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矿产资源储量占用登记、矿山储量动态检测和采矿权标识牌设立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履行矿山地质环境恢复治理和土地复垦义务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开采总量控制指标执行及产品流向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矿产资源节约与综合利用专项实施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依法填报统计表或资料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采矿权抵押、冻结、查封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日常监督、检查、督查中发现问题的整改情况；违反矿产资源法律法规受到国土资源主管部门行政处罚的，行政处罚履行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br/>
              <w:t>13.</w:t>
            </w:r>
            <w:r>
              <w:rPr>
                <w:sz w:val="20"/>
                <w:szCs w:val="20"/>
              </w:rPr>
              <w:t>有无违反矿产资源法律法规的其他情况；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市级国土资源主管部门规定的其它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检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资料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权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矿产资源储量核实报告》备案现场检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矿产资源储量评审认定办法》（国土资发</w:t>
            </w:r>
            <w:r>
              <w:rPr>
                <w:color w:val="000000"/>
                <w:sz w:val="20"/>
                <w:szCs w:val="20"/>
              </w:rPr>
              <w:t>[1999]205</w:t>
            </w:r>
            <w:r>
              <w:rPr>
                <w:color w:val="000000"/>
                <w:sz w:val="20"/>
                <w:szCs w:val="20"/>
              </w:rPr>
              <w:t>号）</w:t>
            </w:r>
            <w:r>
              <w:rPr>
                <w:color w:val="000000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核实《矿产资源储量核实报告》与标准矿界范围，勘查工程、开采情况等是否一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检查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书面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及县级发证储量核实备案的矿山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矿山地质环境保护与治理恢复行为的监督检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矿山地质环境保护规定》（国土资源部令第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）</w:t>
            </w:r>
            <w:r>
              <w:rPr>
                <w:sz w:val="20"/>
                <w:szCs w:val="20"/>
              </w:rPr>
              <w:br/>
              <w:t xml:space="preserve">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采矿权人是否编制矿山地质环境恢复治理方案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采矿权人履行矿山地质环境保护与治理恢复义务的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场检查</w:t>
            </w:r>
            <w:r>
              <w:rPr>
                <w:rFonts w:cs="Calibri;Arial" w:eastAsia="Calibri;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书面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权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监督检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规：《地图管理条例》第四十二条、四十三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地方性法规：《山西省测绘管理条例》第四十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规范性文件：《关于进一步加强地图市场监督管理工作的意见》（国测办字</w:t>
            </w:r>
            <w:r>
              <w:rPr>
                <w:sz w:val="20"/>
                <w:szCs w:val="20"/>
              </w:rPr>
              <w:t>[2003]1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未依法送审的。应送审而未送审的地图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使用虚假地图审图号的。已标明审图号，但该审图号为虚假审图号的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未在地图上载明地图审图号的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各类地图产品以及辖区内网站登载的互联网地图（含静态地图图片）存在严重政治性问题的：一是将我国台湾按独立国家表示；二是漏绘重要岛屿（海南岛、台湾岛、南海诸岛、钓鱼岛及其附属岛屿等），或将我国重要岛屿按其他国家主张名称进行标注；三是错绘国界线，将我国大片领土划到国外的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在互联网地图中上传、标注敏感和涉密信息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、企事业单位以及地图销售单位、互联网地图服务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少于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6:00Z</dcterms:created>
  <dc:creator>微软用户</dc:creator>
  <dc:description/>
  <cp:keywords/>
  <dc:language>en-US</dc:language>
  <cp:lastModifiedBy>微软用户</cp:lastModifiedBy>
  <dcterms:modified xsi:type="dcterms:W3CDTF">2019-11-27T01:22:00Z</dcterms:modified>
  <cp:revision>13</cp:revision>
  <dc:subject/>
  <dc:title>附件3</dc:title>
</cp:coreProperties>
</file>