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7" w:type="dxa"/>
        <w:jc w:val="left"/>
        <w:tblInd w:w="-3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"/>
        <w:gridCol w:w="795"/>
        <w:gridCol w:w="285"/>
        <w:gridCol w:w="991"/>
        <w:gridCol w:w="89"/>
        <w:gridCol w:w="913"/>
        <w:gridCol w:w="347"/>
        <w:gridCol w:w="702"/>
        <w:gridCol w:w="558"/>
        <w:gridCol w:w="492"/>
        <w:gridCol w:w="1008"/>
        <w:gridCol w:w="300"/>
        <w:gridCol w:w="767"/>
        <w:gridCol w:w="133"/>
        <w:gridCol w:w="895"/>
        <w:gridCol w:w="365"/>
        <w:gridCol w:w="777"/>
        <w:gridCol w:w="303"/>
        <w:gridCol w:w="724"/>
        <w:gridCol w:w="536"/>
        <w:gridCol w:w="581"/>
        <w:gridCol w:w="499"/>
        <w:gridCol w:w="632"/>
        <w:gridCol w:w="268"/>
        <w:gridCol w:w="795"/>
      </w:tblGrid>
      <w:tr>
        <w:trPr>
          <w:trHeight w:val="465" w:hRule="atLeast"/>
        </w:trPr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</w:rPr>
              <w:t>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107" w:type="dxa"/>
            <w:gridSpan w:val="2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8"/>
              </w:rPr>
              <w:t>行政执法音像记录事项清单</w:t>
            </w:r>
          </w:p>
        </w:tc>
      </w:tr>
      <w:tr>
        <w:trPr>
          <w:trHeight w:val="92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始记录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过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结束记录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记录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行政处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违反土地、矿产资源、测绘、等自然资源法律法规违法行为的立案查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查（初查、复查）过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查（初查、复查）现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陵川县自然资源局行政执法事项清单》中规定的执法时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案件受理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法人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Dotum" w:hAnsi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查（初查、复查）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始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Dotum" w:hAnsi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调查（初查、复查）全过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Dotum" w:hAnsi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查（初查、复查）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束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场景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证过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取证现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陵川县自然资源局行政执法事项清单》中规定的执法时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案件受理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法人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集证据开始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Dotum" w:hAnsi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提取证据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过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Dotum" w:hAnsi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检查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束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场景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送达过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送达地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陵川县自然资源局行政执法事项清单》中规定的执法时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案件受理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法人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送达开始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送达全过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送达过程结束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场景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过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执行主体场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陵川县自然资源局行政执法事项清单》中规定的执法时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案件受理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法人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Dotum" w:hAnsi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开始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Dotum" w:hAnsi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全过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Dotum" w:hAnsi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结束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微软雅黑;Dotum" w:hAnsi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景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Dotum" w:hAnsi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证过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Dotum" w:hAnsi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证地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陵川县自然资源局行政执法事项清单》中规定的执法时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案件受理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法人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Dotum" w:hAnsi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证开始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Dotum" w:hAnsi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证全过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Dotum" w:hAnsi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证结束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微软雅黑;Dotum" w:hAnsi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景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4107" w:type="dxa"/>
            <w:gridSpan w:val="2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填表说明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类别：行政许可、行政处罚、行政强制、行政征收征用、行政检查等；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t xml:space="preserve">            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事项与行政执法事项清单保持一致；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t xml:space="preserve">            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类别：场景类、确认类、入户类、约谈类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02:00Z</dcterms:created>
  <dc:creator>微软用户</dc:creator>
  <dc:description/>
  <cp:keywords/>
  <dc:language>en-US</dc:language>
  <cp:lastModifiedBy>微软用户</cp:lastModifiedBy>
  <dcterms:modified xsi:type="dcterms:W3CDTF">2019-11-19T08:20:00Z</dcterms:modified>
  <cp:revision>8</cp:revision>
  <dc:subject/>
  <dc:title>附件4</dc:title>
</cp:coreProperties>
</file>