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陵川县自然资源局重大执法决定法制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1377315</wp:posOffset>
                </wp:positionV>
                <wp:extent cx="361950" cy="373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3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;宋体"/>
                                <w:sz w:val="28"/>
                                <w:szCs w:val="28"/>
                              </w:rPr>
                              <w:t>承办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4.3pt;mso-wrap-distance-left:9.05pt;mso-wrap-distance-right:9.05pt;mso-wrap-distance-top:0pt;mso-wrap-distance-bottom:0pt;margin-top:108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;宋体"/>
                          <w:sz w:val="28"/>
                          <w:szCs w:val="28"/>
                        </w:rPr>
                        <w:t>承办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szCs w:val="32"/>
          <w:lang w:val="en-US" w:eastAsia="en-US"/>
        </w:rPr>
      </w:pPr>
      <w:r>
        <w:rPr>
          <w:rFonts w:eastAsia="宋体;SimSun" w:cs="宋体;SimSun" w:ascii="仿宋_GB2312" w:hAnsi="仿宋_GB2312"/>
          <w:b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3655</wp:posOffset>
                </wp:positionV>
                <wp:extent cx="9144635" cy="4998085"/>
                <wp:effectExtent l="5080" t="0" r="259397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4998240"/>
                          <a:chOff x="0" y="0"/>
                          <a:chExt cx="9144720" cy="499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4000" cy="49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4240" y="14522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6409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6409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395640"/>
                            <a:ext cx="1943280" cy="175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送审时间：重大执法决定签发前，由承办股室报其分管领导同意后送审；应当提交局务会或局长办公会集体讨论的，在集体讨论前送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"/>
                            <a:ext cx="1076400" cy="48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审核清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1．重大行政许可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2．重大行政处罚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3．其它需要进行法制审核的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990720"/>
                            <a:ext cx="343080" cy="37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承办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3169800"/>
                            <a:ext cx="1943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提交材料：法制审核小组认为提交材料不齐全的，可以要求承办股室在指定时间提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956880"/>
                            <a:ext cx="571680" cy="38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由政策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规股牵头组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法制审核小组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94640"/>
                            <a:ext cx="194328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对重大行政执法案件，以书面审核为主。在审核过程中，有权调阅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政执法活动相关材料；必要时也可以向当事人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进行调查，承办机构应当予以配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3136320"/>
                            <a:ext cx="1943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审核方式：法制审核小组要对案件的执法主体资格、基本事实、办理程序、适用法律、自由裁量权行使等内容进行审核后，根据不同情况，提出相应的意见或建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65pt;width:720.05pt;height:393.55pt" coordorigin="105,53" coordsize="14401,7871">
                <v:rect id="shape_0" stroked="f" o:allowincell="f" style="position:absolute;left:106;top:53;width:14399;height:78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81,2340" to="6660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4212" to="6120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1,4212" to="10980,4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676;width:3059;height:2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送审时间：重大执法决定签发前，由承办股室报其分管领导同意后送审；应当提交局务会或局长办公会集体讨论的，在集体讨论前送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;top:358;width:1694;height:7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审核清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1．重大行政许可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2．重大行政处罚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3．其它需要进行法制审核的情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1;top:1613;width:539;height:5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承办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5045;width:30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提交材料：法制审核小组认为提交材料不齐全的，可以要求承办股室在指定时间提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1;top:1560;width:899;height:6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由政策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规股牵头组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法制审核小组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832;width:3059;height: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对重大行政执法案件，以书面审核为主。在审核过程中，有权调阅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政执法活动相关材料；必要时也可以向当事人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进行调查，承办机构应当予以配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1;top:4992;width:30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审核方式：法制审核小组要对案件的执法主体资格、基本事实、办理程序、适用法律、自由裁量权行使等内容进行审核后，根据不同情况，提出相应的意见或建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9230</wp:posOffset>
                </wp:positionH>
                <wp:positionV relativeFrom="paragraph">
                  <wp:posOffset>188595</wp:posOffset>
                </wp:positionV>
                <wp:extent cx="1276350" cy="4674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7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法制审核小组审核完毕，应当及时出具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《重大行政执法决定法制审核意见书》，并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连同案卷材料退回办案股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办案股室收到法制审核小组的审核意见后，应当及时研究，对合法、合理的意见应当采纳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  <w:szCs w:val="24"/>
                              </w:rPr>
                              <w:t>案件办结后，《重大行政执法决定法制审核意见书》应存入执法案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8.1pt;mso-wrap-distance-left:9.05pt;mso-wrap-distance-right:9.05pt;mso-wrap-distance-top:0pt;mso-wrap-distance-bottom:0pt;margin-top:14.85pt;mso-position-vertical-relative:text;margin-left:51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仿宋_GB2312" w:hAnsi="仿宋_GB2312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仿宋_GB2312" w:hAnsi="仿宋_GB2312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仿宋_GB2312" w:hAnsi="仿宋_GB2312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  <w:szCs w:val="24"/>
                        </w:rPr>
                        <w:t>法制审核小组审核完毕，应当及时出具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《重大行政执法决定法制审核意见书》，并</w:t>
                      </w: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  <w:szCs w:val="24"/>
                        </w:rPr>
                        <w:t>连同案卷材料退回办案股室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  <w:szCs w:val="24"/>
                        </w:rPr>
                        <w:t>办案股室收到法制审核小组的审核意见后，应当及时研究，对合法、合理的意见应当采纳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仿宋_GB2312" w:hAnsi="仿宋_GB2312" w:cs="宋体;SimSun"/>
                          <w:kern w:val="0"/>
                          <w:sz w:val="24"/>
                          <w:szCs w:val="24"/>
                        </w:rPr>
                        <w:t>案件办结后，《重大行政执法决定法制审核意见书》应存入执法案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0:00Z</dcterms:created>
  <dc:creator>Administrator</dc:creator>
  <dc:description/>
  <cp:keywords/>
  <dc:language>en-US</dc:language>
  <cp:lastModifiedBy>微软用户</cp:lastModifiedBy>
  <dcterms:modified xsi:type="dcterms:W3CDTF">2019-11-26T08:20:00Z</dcterms:modified>
  <cp:revision>27</cp:revision>
  <dc:subject/>
  <dc:title/>
</cp:coreProperties>
</file>