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15"/>
          <w:kern w:val="0"/>
          <w:sz w:val="32"/>
          <w:szCs w:val="32"/>
          <w:shd w:fill="FFFFFF" w:val="clear"/>
          <w:lang w:val="en-US" w:eastAsia="zh-CN" w:bidi="ar"/>
        </w:rPr>
        <w:t>陵川县消防救援大队</w:t>
      </w:r>
      <w:r>
        <w:rPr>
          <w:rFonts w:eastAsia="方正仿宋_GBK;Arial Unicode MS" w:cs="方正仿宋_GBK;Arial Unicode MS" w:ascii="方正仿宋_GBK;Arial Unicode MS" w:hAnsi="方正仿宋_GBK;Arial Unicode MS"/>
          <w:b/>
          <w:bCs/>
          <w:i w:val="false"/>
          <w:iCs w:val="false"/>
          <w:caps w:val="false"/>
          <w:smallCaps w:val="false"/>
          <w:color w:val="000000"/>
          <w:spacing w:val="15"/>
          <w:kern w:val="0"/>
          <w:sz w:val="32"/>
          <w:szCs w:val="32"/>
          <w:shd w:fill="FFFFFF" w:val="clear"/>
          <w:lang w:val="en-US" w:eastAsia="zh-CN" w:bidi="ar"/>
        </w:rPr>
        <w:t>2022</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15"/>
          <w:kern w:val="0"/>
          <w:sz w:val="32"/>
          <w:szCs w:val="32"/>
          <w:shd w:fill="FFFFFF" w:val="clear"/>
          <w:lang w:val="en-US" w:eastAsia="zh-CN" w:bidi="ar"/>
        </w:rPr>
        <w:t>年</w:t>
      </w:r>
      <w:r>
        <w:rPr>
          <w:rFonts w:eastAsia="方正仿宋_GBK;Arial Unicode MS" w:cs="方正仿宋_GBK;Arial Unicode MS" w:ascii="方正仿宋_GBK;Arial Unicode MS" w:hAnsi="方正仿宋_GBK;Arial Unicode MS"/>
          <w:b/>
          <w:bCs/>
          <w:i w:val="false"/>
          <w:iCs w:val="false"/>
          <w:caps w:val="false"/>
          <w:smallCaps w:val="false"/>
          <w:color w:val="000000"/>
          <w:spacing w:val="15"/>
          <w:kern w:val="0"/>
          <w:sz w:val="32"/>
          <w:szCs w:val="32"/>
          <w:shd w:fill="FFFFFF" w:val="clear"/>
          <w:lang w:val="en-US" w:eastAsia="zh-CN" w:bidi="ar"/>
        </w:rPr>
        <w:t>8</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15"/>
          <w:kern w:val="0"/>
          <w:sz w:val="32"/>
          <w:szCs w:val="32"/>
          <w:shd w:fill="FFFFFF" w:val="clear"/>
          <w:lang w:val="en-US" w:eastAsia="zh-CN" w:bidi="ar"/>
        </w:rPr>
        <w:t>月“双随机、一公开”抽查计划公示</w:t>
      </w:r>
    </w:p>
    <w:tbl>
      <w:tblPr>
        <w:tblW w:w="13075" w:type="dxa"/>
        <w:jc w:val="left"/>
        <w:tblInd w:w="0" w:type="dxa"/>
        <w:tblLayout w:type="fixed"/>
        <w:tblCellMar>
          <w:top w:w="0" w:type="dxa"/>
          <w:left w:w="108" w:type="dxa"/>
          <w:bottom w:w="0" w:type="dxa"/>
          <w:right w:w="108" w:type="dxa"/>
        </w:tblCellMar>
      </w:tblPr>
      <w:tblGrid>
        <w:gridCol w:w="835"/>
        <w:gridCol w:w="4027"/>
        <w:gridCol w:w="4868"/>
        <w:gridCol w:w="1691"/>
        <w:gridCol w:w="1654"/>
      </w:tblGrid>
      <w:tr>
        <w:trPr>
          <w:trHeight w:val="4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方正仿宋_GBK;Arial Unicode MS" w:hAnsi="方正仿宋_GBK;Arial Unicode MS" w:cs="方正仿宋_GBK;Arial Unicode MS" w:eastAsia="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方正仿宋_GBK;Arial Unicode MS" w:hAnsi="方正仿宋_GBK;Arial Unicode MS" w:cs="方正仿宋_GBK;Arial Unicode MS" w:eastAsia="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抽查单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方正仿宋_GBK;Arial Unicode MS" w:hAnsi="方正仿宋_GBK;Arial Unicode MS" w:cs="方正仿宋_GBK;Arial Unicode MS" w:eastAsia="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单位地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方正仿宋_GBK;Arial Unicode MS" w:hAnsi="方正仿宋_GBK;Arial Unicode MS" w:cs="方正仿宋_GBK;Arial Unicode MS" w:eastAsia="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检查人</w:t>
            </w: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主</w:t>
            </w: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方正仿宋_GBK;Arial Unicode MS" w:hAnsi="方正仿宋_GBK;Arial Unicode MS" w:cs="方正仿宋_GBK;Arial Unicode MS" w:eastAsia="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检查人</w:t>
            </w: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w:t>
            </w:r>
            <w:r>
              <w:rPr>
                <w:rFonts w:ascii="方正仿宋_GBK;Arial Unicode MS" w:hAnsi="方正仿宋_GBK;Arial Unicode MS" w:cs="方正仿宋_GBK;Arial Unicode MS" w:eastAsia="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协</w:t>
            </w: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w:t>
            </w:r>
          </w:p>
        </w:tc>
      </w:tr>
      <w:tr>
        <w:trPr>
          <w:trHeight w:val="8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老新浪宾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城西社区环西路</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03</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8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西溪假日酒店</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西溪公路西侧塔山地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龙帝欧鞋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城南社区古陵路（信达生活广场一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科飞上城综合超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城开云街</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6</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鸿生上城</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直属机关事务服务中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梅园西街</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一二三四舞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崇安东街</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6</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二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8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崇安能源餐饮服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黄围西街（陵川县委党校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8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汉铭酒店管理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城南社区（古陵南路与回龙街交叉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晋新机动车检测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岭常村刘槲村（过境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智能快装集成墙饰装潢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崇文镇怡风苑小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好太太厨卫专卖店</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崇文镇城东社区鸿雁街（城东建材市场</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石化销售股份有限公司山西晋城陵川崇文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崇文镇后川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8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晋城市古陵山食品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平城镇下川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立达商贸有限责任公司杨寨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平城镇杨寨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10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石油天然气股份有限公司山西销售晋城分公司陵川冶头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六泉乡冶头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敬玲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石化销售有限公司山西晋城陵川石油分公司西湾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六泉乡西湾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敬玲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崔府君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礼义镇北街村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10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郊底白玉宫</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潞城镇郊底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圣士达铸业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礼义镇沙河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敬玲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向军家用电器经销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马圪当乡横水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敬玲彤</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太行云顶文化旅游发展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古郊乡（王莽岭景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移动通信集团山西有限公司陵川县分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梅园西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石化销售有限公司山西晋城陵川石油分公司城关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城古陵路</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4</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梦之约网咖</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环西路（云天商场对面</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楼二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朵宝艺术培训学校有限责任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东关育才路</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时代网吧</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城康复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繁树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古陵路西侧口巷（城南幼儿园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小贾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皇姑坪路</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6</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墨星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崇文镇希望路</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35</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韵舞艺术培训学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南城时代创业孵化基地有限公司三层</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C</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奥搏体育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崇文镇城南黄土坡翔苑小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海音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崇文镇望洛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崇音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崇文镇城南社区商贸楼</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尚艺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崇文镇梅园西街甘泉巷</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2</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三才艺术培训学校有限责任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望洛北路安坡南巷</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巨人书画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城东社区康复路文庙巷</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5</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初晨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崇文镇城东社区</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0</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古陵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状元路</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0</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未来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城南欣鑫家园</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商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蓓蕾艺术培训学校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崇文镇城东社区文庙巷</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5</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斯芮商贸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 崇文镇梅园西街</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9</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建国商场二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舞之梦艺术培训学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落雁街</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78</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博悦文化娱乐中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崇文镇城南社区古陵南路丽枫苑小区（悦家超市四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晨兴供应链管理有限公司机电设备分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崇文镇望洛北路</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7</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仕图苑幼儿园</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仕图苑明德小学院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名流家居广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城南社区亮景苑小区</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09</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商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路达物贸有限责任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梅园西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永兴汽配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城望洛北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成功汽车贸易有限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过境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石化销售股份有限公司山西晋城陵川城北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北关石圪节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聚超建材经销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崇文镇康复路（华丽港购物广场</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楼</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B-21</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附城镇雪片服装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晋城市陵川县附城镇西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石油天然气股份有限公司山西销售晋城分公司陵川西河底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陵川县西河底镇西河底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潞城中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潞城镇潞城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后西沟鑫惠养殖专业合作社</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潞城镇后西沟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南神头二仙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潞城镇石疙峦村南神头山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石化销售股份有限公司山西晋城陵川石油分公司平城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平城镇东街（长陵路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石化销售有限公司山西晋城陵川县石油分公司平安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平城镇杨寨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石化销售股份有限公司山西晋城陵川玉泉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陵川县附城镇玉泉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南吉祥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礼义镇平川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礼义沙河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晋城陵川县礼义镇沙河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寺润三教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杨村镇寺润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中国石油天然气股份有限公司山西销售晋城分公司陵川杨寨加油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晋城陵川县平城镇杨寨河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田庄全神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附城镇田庄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陵川县拾柒美颜养生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六泉乡沙场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蓝九天药业连锁有限公司陵川县杨村大药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山西省晋城市陵川县杨村镇杨村商贸街</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号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白江泽</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晋城市锦隆鑫胜商贸有限公司陵川分公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山西省晋城市陵川县古郊乡营盘村卧龙山庄</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徐吉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王智渊</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15"/>
          <w:kern w:val="0"/>
          <w:position w:val="0"/>
          <w:sz w:val="28"/>
          <w:sz w:val="28"/>
          <w:szCs w:val="28"/>
          <w:shd w:fill="FFFFFF" w:val="clear"/>
          <w:vertAlign w:val="baseline"/>
          <w:lang w:val="en-US" w:eastAsia="zh-CN" w:bidi="ar"/>
        </w:rPr>
        <w:t xml:space="preserve">                         </w:t>
      </w:r>
    </w:p>
    <w:sectPr>
      <w:footerReference w:type="even" r:id="rId2"/>
      <w:footerReference w:type="default" r:id="rId3"/>
      <w:footerReference w:type="first" r:id="rId4"/>
      <w:type w:val="nextPage"/>
      <w:pgSz w:orient="landscape" w:w="16838" w:h="11906"/>
      <w:pgMar w:left="1985" w:right="2098" w:gutter="0" w:header="0" w:top="1588" w:footer="1474" w:bottom="153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65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64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5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64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561.7pt;mso-position-horizontal:outside;mso-position-horizontal-relative:margin">
              <v:fill opacity="0f"/>
              <v:textbox inset="0in,0in,0in,0in">
                <w:txbxContent>
                  <w:p>
                    <w:pPr>
                      <w:pStyle w:val="Footer"/>
                      <w:ind w:right="64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Calibri" w:hAnsi="Calibri" w:cs="Calibri"/>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样式"/>
    <w:basedOn w:val="Normal"/>
    <w:qFormat/>
    <w:pPr>
      <w:widowControl/>
      <w:spacing w:lineRule="exact" w:line="240" w:before="0" w:after="160"/>
      <w:jc w:val="left"/>
    </w:pPr>
    <w:rPr>
      <w:rFonts w:ascii="Verdana" w:hAnsi="Verdana" w:cs="Verdana"/>
      <w:kern w:val="0"/>
      <w:sz w:val="24"/>
      <w:szCs w:val="24"/>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39:00Z</dcterms:created>
  <dc:creator>lyn</dc:creator>
  <dc:description/>
  <dc:language>en-US</dc:language>
  <cp:lastModifiedBy>l</cp:lastModifiedBy>
  <cp:lastPrinted>2022-04-11T10:09:00Z</cp:lastPrinted>
  <dcterms:modified xsi:type="dcterms:W3CDTF">2022-08-12T07:28:43Z</dcterms:modified>
  <cp:revision>3</cp:revision>
  <dc:subject/>
  <dc:title>000001（3号Times New Roman）    晋市消函〔202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4981F923C45D5A9A947376F49DC46</vt:lpwstr>
  </property>
  <property fmtid="{D5CDD505-2E9C-101B-9397-08002B2CF9AE}" pid="3" name="KSOProductBuildVer">
    <vt:lpwstr>2052-11.1.0.12302</vt:lpwstr>
  </property>
  <property fmtid="{D5CDD505-2E9C-101B-9397-08002B2CF9AE}" pid="4" name="commondata">
    <vt:lpwstr>commondata</vt:lpwstr>
  </property>
</Properties>
</file>