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" w:hAnsi="仿宋" w:cs="仿宋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农村宅基地使用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因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分户新建住房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按照规划迁址新建住房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原址改、扩、翻建住房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他）需要，本人申请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乡（镇、街道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组使用宅基地建房，现郑重承诺：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本人及家庭成员符合“一户一宅”申请条件，申请材料真实有效；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宅基地和建房申请经批准后，我将严格按照批复位置和面积动工建设，在批准后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内建成并使用；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新住房建设完成后，按照规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内拆除旧房，并无偿退出原有宅基地。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如有隐瞒或未履行承诺，本人愿承担一切经济和法律责任。</w:t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1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承诺人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ind w:firstLine="57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8T07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9A8E2DF114458B368BE6021E33C49</vt:lpwstr>
  </property>
  <property fmtid="{D5CDD505-2E9C-101B-9397-08002B2CF9AE}" pid="3" name="KSOProductBuildVer">
    <vt:lpwstr>2052-11.1.0.10700</vt:lpwstr>
  </property>
</Properties>
</file>