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县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为民办实事项目征集表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608"/>
      </w:tblGrid>
      <w:tr>
        <w:trPr>
          <w:trHeight w:val="89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目名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目主要内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列为实事项目的理由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59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年度任务及年度投资金额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建议单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电话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地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05:00Z</dcterms:created>
  <dc:creator>X</dc:creator>
  <dc:description/>
  <dc:language>en-US</dc:language>
  <cp:lastModifiedBy>NBA‖不悔不弃</cp:lastModifiedBy>
  <cp:lastPrinted>2018-10-17T16:37:00Z</cp:lastPrinted>
  <dcterms:modified xsi:type="dcterms:W3CDTF">2023-07-21T02:36:03Z</dcterms:modified>
  <cp:revision>259</cp:revision>
  <dc:subject/>
  <dc:title>陵川县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432CA421B4FEAAB081934AD6ED8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